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территориального штаба по догазификации населенных пунктов Соколь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,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состав территориального штаба по догазификации населенных пунктов Сокольского муниципального округа Вологодской области, утвержденный постановлением Администрации Сокольского муниципального округа от 15.03.2023 № 36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территориального штаба </w:t>
      </w:r>
      <w:r>
        <w:rPr/>
        <w:t>А.В. Балана, А.А. Смолк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ключить в состав территориального штаба </w:t>
      </w:r>
      <w:r>
        <w:rPr/>
        <w:t>Ю.Л. Тютину - директора МКУ СМО «Управление строительства и ЖКХ», заместителя руководителя территориального штаба, М.А. Калабина – ведущего сервисного инженера</w:t>
      </w:r>
      <w:r>
        <w:rPr>
          <w:rStyle w:val="Layout"/>
        </w:rPr>
        <w:t xml:space="preserve"> Сервисного центра  г. Сокол Вологодский филиал ПАО «Ростелеком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 В наименовании должностей Н.В. Охлестина, Е.О. Пушникова слова «</w:t>
      </w:r>
      <w:r>
        <w:rPr>
          <w:bCs/>
          <w:szCs w:val="28"/>
        </w:rPr>
        <w:t>Сокольской РЭС» заменить словами «РЭС в г. Сокол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.4. В наименовании должностей И.П. Скворцовой, А.С. Хамитгалеева слово «отдела» заменить словом «органа».</w:t>
      </w:r>
    </w:p>
    <w:p>
      <w:pPr>
        <w:pStyle w:val="Normal"/>
        <w:ind w:right="-13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Глава округа 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1</dc:creator>
  <dc:description/>
  <cp:keywords/>
  <dc:language>en-US</dc:language>
  <cp:lastModifiedBy>User</cp:lastModifiedBy>
  <cp:lastPrinted>2024-03-26T16:08:00Z</cp:lastPrinted>
  <dcterms:modified xsi:type="dcterms:W3CDTF">2024-04-01T12:12:00Z</dcterms:modified>
  <cp:revision>11</cp:revision>
  <dc:subject/>
  <dc:title>№</dc:title>
</cp:coreProperties>
</file>