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выделении мест для размещения оповещений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решением Муниципального Собрания Сокольского муниципального округа от 16.02.2023 № 104 «</w:t>
      </w:r>
      <w:r>
        <w:rPr>
          <w:szCs w:val="28"/>
        </w:rPr>
        <w:t>Об утверждении Положения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</w:t>
      </w:r>
      <w:r>
        <w:rPr>
          <w:rStyle w:val="Blk"/>
          <w:rFonts w:eastAsia="Calibri"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ДМИНИСТРАЦИЯ </w:t>
      </w:r>
      <w:r>
        <w:rPr>
          <w:b/>
        </w:rPr>
        <w:t>ПОСТАНОВЛЯЕТ:</w:t>
      </w:r>
    </w:p>
    <w:p>
      <w:pPr>
        <w:pStyle w:val="Normal"/>
        <w:ind w:firstLine="680"/>
        <w:jc w:val="both"/>
        <w:rPr/>
      </w:pPr>
      <w:r>
        <w:rPr/>
        <w:t xml:space="preserve">1. Выделить на территории Сокольского муниципального округа места  размещения оповещений об общественных обсуждениях и о проведении публичных слушаний </w:t>
      </w:r>
      <w:r>
        <w:rPr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 (далее – оповещения)</w:t>
      </w:r>
      <w:r>
        <w:rPr/>
        <w:t>:</w:t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для размещения оповещен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города Сокола Сокол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Информационный стенд в здании БУК СМО «ЦНК и ХР «Сокольский»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здании БУК СМО «Сокольская районная ЦБС» ул. Советская, д.33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холле Администрации Сокольского муниципального округа 1 этаж, ул. Советская, д.73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в здании </w:t>
            </w:r>
            <w:r>
              <w:rPr>
                <w:color w:val="000000"/>
                <w:szCs w:val="28"/>
              </w:rPr>
              <w:t>филиала № 5 БУК СМО «Сокольская районная ЦБС» ул. Шатенево, д. 47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здании БУК СМО ДК «Солдек»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здании БУК СМО КЦ «Сухонский»;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города Кадникова и Кадников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оветов Сокол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здании магазина «Кулинария» ООО ТПО «Кадниковское»  по улице Розы Люксембург, дом № 52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здании библиотеки по улице Розы Люксембург, дом № 36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Замошье, ул. Покровская у дома № 29;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Архангельского, Кокошиловского и Нестеров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оветов Сокол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здании Архангельского ФАПа БУЗ ВО «Сокольская ЦРБ» в селе Архангельское, дом № 39;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Биряковского сельсовета Сокол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здании Биряковского Дома культуры, филиал БУК СМО «ЦНК и ХР «Сокольский» в деревне Биряково, улица Н.Рубцова, дом № 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Воробьевского сельсовета Сокол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здании Воробьевского Дома культуры, филиал БУК СМО «ЦНК и ХР «Сокольский» в деревне Воробьево, улица Центральная, дом № 2;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Двиницкого сельсовета Сокол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здании Двиницкого Дома культуры, филиал БУК СМО «ЦНК и ХР «Сокольский» в деревне Чекшино, улица Первомайская, дом № 5А;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Пельшемского сельсовета Сокол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здании магазина Сокольское Райпо в деревне Марковское, дом № 7;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Боровецкого и Пригородного сельсоветов Сокол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здании Дома культуры в д.Обросово, дом № 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Шера, дом № 56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в здании БУ ДО СМО «Сокольская  детская школа искусств» в деревне Литега, дом № 13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Чучковского сельсовета Сокол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rStyle w:val="2"/>
                <w:color w:val="000000"/>
              </w:rPr>
              <w:t>Информационный стенд в здании Чучковского Дома культуры, филиал БУК СМО «ЦНК и ХР «Сокольский» в деревне Чучково, улица Центральная, дом № 3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 момента подписания, подлежит опубликованию</w:t>
      </w:r>
      <w:r>
        <w:rPr>
          <w:szCs w:val="28"/>
        </w:rPr>
        <w:t xml:space="preserve">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9:00Z</dcterms:created>
  <dc:creator>buhg</dc:creator>
  <dc:description/>
  <cp:keywords/>
  <dc:language>en-US</dc:language>
  <cp:lastModifiedBy>User</cp:lastModifiedBy>
  <cp:lastPrinted>2023-03-13T11:48:00Z</cp:lastPrinted>
  <dcterms:modified xsi:type="dcterms:W3CDTF">2023-03-13T08:49:00Z</dcterms:modified>
  <cp:revision>2</cp:revision>
  <dc:subject/>
  <dc:title> </dc:title>
</cp:coreProperties>
</file>