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чётной грамоте главы Сокольского муниципального округа, Благодарности главы Сокольского муниципального округа, Благодарственном пись-ме главы Соко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е в Положение о Почётной грамоте главы Сокольского муниципального округа, Благодарности главы Сокольского муниципального округа, Благодарственном письме главы Сокольского муниципального округа, утвержденное постановлением главы Сокольского муниципального округа от 18.01.2023 № 9, приостановив действие пункта 5 на срок до 01.01.2025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dcterms:modified xsi:type="dcterms:W3CDTF">2024-09-23T11:31:00Z</dcterms:modified>
  <cp:revision>5</cp:revision>
  <dc:subject/>
  <dc:title>№</dc:title>
</cp:coreProperties>
</file>