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49"/>
        <w:gridCol w:w="1559"/>
        <w:gridCol w:w="425"/>
        <w:gridCol w:w="1701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70" w:leader="none"/>
              </w:tabs>
              <w:ind w:left="142" w:hanging="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ind w:left="142" w:hanging="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03.2024</w:t>
            </w:r>
          </w:p>
        </w:tc>
        <w:tc>
          <w:tcPr>
            <w:tcW w:w="42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расчетных показателей рыночной стоимос-ти приобретения жилья по норме предоставления жилья по договору социального найма в 2024 году </w:t>
            </w:r>
          </w:p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firstLine="709"/>
        <w:jc w:val="both"/>
        <w:rPr/>
      </w:pPr>
      <w:r>
        <w:rPr>
          <w:szCs w:val="28"/>
        </w:rPr>
        <w:t xml:space="preserve">В соответствии с Жилищным кодексом Российской Федерации, статьей 7 закона Вологодской области от 29.06.2005 № 1306-ОЗ «О порядке определения размера дохода и стоимости имущества в целях признания граждан малоимущими и предоставления  им по договорам социального найма жилых помещений муниципального жилищного фонда», 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я границ Сокольского муниципального округа Вологодской области», решением Совета города Сокола от 07.06.2007 № 170 «Об установлении  нормы предоставления и учетной нормы площади жилого помещения, предоставляемого по договору социального найма». 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становить расчетный показатель рыночной стоимости приобретения жилого помещения по договору социального найма на 2024 год на территории города Сокола в размере 36631,04 рублей (Тридцать шесть тысяч шестьсот тридцать один рубль 04 копейки)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становить расчетный показатель рыночной стоимости приобретения жилого помещения по договору социального найма на 2024 год на территории города Кадникова в размере 27223,34 рублей (Двадцать семь тысяч двести двадцать три рубля 34 копейки)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становить расчетный показатель рыночной стоимости приобретения жилого помещения по договору социального найма на 2024 год, на территории сельских населенных пунктов в границах Сокольского муниципального округа в размере 11550,00 рублей (Одиннадцать тысяч пятьсот пятьдесят рублей 00 копеек) согласно приложению 3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знать утратившим силу постановление администрации города Сокола от 24.04.2023 № 558 «Об установлении расчетных показателей рыночной стоимости приобретения жилья по норме предоставления жилья по договору социального найма в 2023 году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. Настоящее постановление вступает в силу со дня его официального опубликования в газете «Сокольская правда» и подлежит размещению на официальном </w:t>
      </w:r>
      <w:r>
        <w:rPr>
          <w:color w:val="000000"/>
          <w:spacing w:val="-2"/>
          <w:szCs w:val="28"/>
        </w:rPr>
        <w:t xml:space="preserve">сайте </w:t>
      </w:r>
      <w:r>
        <w:rPr>
          <w:szCs w:val="28"/>
        </w:rPr>
        <w:t>Сокольского муниципального округа в информационно-телекоммуникационной сети «Интернет»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/>
      </w:pPr>
      <w:r>
        <w:rPr>
          <w:szCs w:val="28"/>
        </w:rPr>
        <w:t xml:space="preserve">Глава округа                     </w:t>
        <w:tab/>
        <w:t xml:space="preserve">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0:00Z</dcterms:created>
  <dc:creator>1</dc:creator>
  <dc:description/>
  <cp:keywords/>
  <dc:language>en-US</dc:language>
  <cp:lastModifiedBy>User</cp:lastModifiedBy>
  <cp:lastPrinted>2024-03-28T09:27:00Z</cp:lastPrinted>
  <dcterms:modified xsi:type="dcterms:W3CDTF">2024-03-29T06:29:00Z</dcterms:modified>
  <cp:revision>20</cp:revision>
  <dc:subject/>
  <dc:title>№</dc:title>
</cp:coreProperties>
</file>