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селе Архангельско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селе Архангельское сельсовета Архангельский Сокольского района Вологодской области 15 апреля 2024 года в 15 часов 00 минут. Определить место проведения схода граждан: сельсовет Архангельский Сокольского района Вологодской области, село Архангельское, у дома № 40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-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3-27T09:06:00Z</cp:lastPrinted>
  <dcterms:modified xsi:type="dcterms:W3CDTF">2024-03-27T06:06:00Z</dcterms:modified>
  <cp:revision>4</cp:revision>
  <dc:subject/>
  <dc:title>№</dc:title>
</cp:coreProperties>
</file>