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пос-тановление Администрации ок-руга от 13.02.2023 № 189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кадровыми изменениями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Сокольского муниципального округа от 13.02.2023 № 189 «О создании общественной комиссии по жилищным вопросам при Администрации Сокольского муниципального округа Вологодской области», изложив приложение 1 к постановлению в новой редакции (прилагается).</w:t>
      </w:r>
    </w:p>
    <w:p>
      <w:pPr>
        <w:pStyle w:val="Header"/>
        <w:tabs>
          <w:tab w:val="center" w:pos="709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709" w:leader="none"/>
          <w:tab w:val="left" w:pos="66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округа</w:t>
        <w:tab/>
        <w:t xml:space="preserve">                 Ю.А. Вас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bookmarkStart w:id="0" w:name="OLE_LINK2"/>
      <w:bookmarkStart w:id="1" w:name="OLE_LINK1"/>
      <w:bookmarkEnd w:id="0"/>
      <w:bookmarkEnd w:id="1"/>
      <w:r>
        <w:rPr>
          <w:szCs w:val="28"/>
        </w:rPr>
        <w:t xml:space="preserve">Приложение к 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r>
        <w:rPr>
          <w:szCs w:val="28"/>
        </w:rPr>
        <w:t>постановлению Администрации округа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r>
        <w:rPr>
          <w:szCs w:val="28"/>
        </w:rPr>
        <w:t>от 26.03.2024 № 340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/>
      </w:pPr>
      <w:r>
        <w:rPr>
          <w:szCs w:val="28"/>
        </w:rPr>
        <w:t>«Приложение 1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r>
        <w:rPr>
          <w:szCs w:val="28"/>
        </w:rPr>
        <w:t>постановлением Администрации округа</w:t>
      </w:r>
    </w:p>
    <w:p>
      <w:pPr>
        <w:pStyle w:val="Normal"/>
        <w:tabs>
          <w:tab w:val="clear" w:pos="709"/>
          <w:tab w:val="left" w:pos="1671" w:leader="none"/>
        </w:tabs>
        <w:ind w:left="4254" w:hanging="0"/>
        <w:jc w:val="center"/>
        <w:rPr>
          <w:szCs w:val="28"/>
        </w:rPr>
      </w:pPr>
      <w:r>
        <w:rPr>
          <w:szCs w:val="28"/>
        </w:rPr>
        <w:t>от 13.02.2023 № 18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общественной комиссии по жилищным вопросам при Администрации Сокольского муниципального округа Вологодской области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.В. Лемехов, заместитель главы Сокольского муниципального округа,  председатель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Ю.Л. Тютина, директор МКУ СМО «Управление строительства и ЖКХ», заместитель председателя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.В. Удалова, ведущий специалист отдела распределения и приватизации жилья МКУ СМО «Управление строительства и ЖКХ», секретарь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.В. Осокина, начальник отдела распределения и приватизации жилья МКУ СМО «Управление строительства и ЖКХ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Е.А. Гусева, консультант правового управления Администрации Сокольского муниципального округ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Л.Ю. Протопопова, ведущий специалист отдела распределения и приватизации жилья МКУ СМО «Управление строительства и ЖКХ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епутат Муниципального Собрания Сокольского муниципального округа Вологодской области (по согласованию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.И. Лопотова, председатель Сокольского районн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.Н. Фатеева, председатель Общественного Совета Сокольского муниципального округа (по согласованию).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7:00Z</dcterms:created>
  <dc:creator>1</dc:creator>
  <dc:description/>
  <cp:keywords/>
  <dc:language>en-US</dc:language>
  <cp:lastModifiedBy>User</cp:lastModifiedBy>
  <cp:lastPrinted>2024-03-25T09:01:00Z</cp:lastPrinted>
  <dcterms:modified xsi:type="dcterms:W3CDTF">2024-03-27T13:30:00Z</dcterms:modified>
  <cp:revision>34</cp:revision>
  <dc:subject/>
  <dc:title>№</dc:title>
</cp:coreProperties>
</file>