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 рабочей группы по комплексному развитию территорий Сокольского муниципального ок-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b/>
          <w:sz w:val="28"/>
          <w:szCs w:val="28"/>
        </w:rPr>
        <w:t>:</w:t>
      </w:r>
    </w:p>
    <w:p>
      <w:pPr>
        <w:pStyle w:val="Header"/>
        <w:ind w:firstLine="709"/>
        <w:jc w:val="both"/>
        <w:rPr/>
      </w:pPr>
      <w:r>
        <w:rPr>
          <w:szCs w:val="28"/>
        </w:rPr>
        <w:t>1. Внести изменения в состав рабочей группы по комплексному развитию территорий Сокольского муниципального округа, утвержденный распоряжением Администрации Сокольского муниципального округа от 27.01.2023 № 48 «О создании рабочей группы по комплексному развитию территорий Сокольского муниципального округа», изложив его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 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аспоряжению 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22.01.2024 № 33 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ind w:firstLine="1122"/>
        <w:jc w:val="right"/>
        <w:rPr/>
      </w:pPr>
      <w:r>
        <w:rPr/>
        <w:t>«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распоряжением Администрации округ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от 27.01.2023 № 48</w:t>
      </w:r>
    </w:p>
    <w:p>
      <w:pPr>
        <w:pStyle w:val="Header"/>
        <w:ind w:firstLine="1122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рабочей группы по комплексному развитию территор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4"/>
        <w:gridCol w:w="581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Сокольского муниципального округа Вологодской области, председатель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.М. Тихомирова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Соколь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А. Мисина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управления архитектуры и градостроительства Администрации Сокольского муниципального округа секретарь рабочей групп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1213"/>
              <w:gridCol w:w="568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В. Бала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директор МКУ СМО ВО «Управление строительства и ЖКХ»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В. Дресвян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Сокольского муниципального округа Вологод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.В. К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«Коммунальные системы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. Колыги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земельным ресурсам и землепользованию Комитета по управлению муниципальным имуществом Сокольского муниципального округа Вологод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Кузнец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ргана Администрации Сокольского муниципального округа Вологодской области - «Город Соко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А. Лари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П «Перспектив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В. Лемехов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В. Охлес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окольской РЭС АО «Газпром газораспределение Вологд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Полит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jc w:val="both"/>
              <w:rPr/>
            </w:pPr>
            <w:r>
              <w:rPr>
                <w:szCs w:val="28"/>
              </w:rPr>
              <w:t xml:space="preserve">директор МКУ «Управление ЖКХ города Сокола»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П. Пузыре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ромышленности, природопользования и сельского хозяйства Сокольского муниципального округа Вологодской област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В. Рос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НДПР по Сокольскому и Усть-Кубинскому районам УНДПР ГУ МЧС России по Волог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А. Кала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исполняющий обязанности директора Сервисного центра г. Сокол Вологодский филиал ПАО «Ростелеком»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Л. Сохр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64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начальник Сокольского района электрических сетей производственного отделения «Вологодские электрические сети» Вологодского филиала «Россети Северо-Запад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А. Таранта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начальник РЭС Сокольский АО «ВОЭК»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Г. Тарыш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szCs w:val="28"/>
              </w:rPr>
              <w:t>руководитель Территориального отдела Управления Роспотребнадзора по Вологодской области в Сокольском, Усть-Кубинском, Вожегодском, Сямженском, Харовском, Верховажском районах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И. Хамитгал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, спорта, молодёжной политики и туризма Сокольского муниципального округа Вологод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Н. Шве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Шеве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Р. Шмелев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Комитета по управлению муниципальным имуществом Сокольского муниципального округа Волог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округа, начальник Финансово-экономического управления Сокольского муниципального округа Вологодской области.»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9:00Z</dcterms:created>
  <dc:creator>1</dc:creator>
  <dc:description/>
  <cp:keywords/>
  <dc:language>en-US</dc:language>
  <cp:lastModifiedBy>User</cp:lastModifiedBy>
  <cp:lastPrinted>2024-01-12T16:07:00Z</cp:lastPrinted>
  <dcterms:modified xsi:type="dcterms:W3CDTF">2024-01-25T08:32:00Z</dcterms:modified>
  <cp:revision>12</cp:revision>
  <dc:subject/>
  <dc:title>№</dc:title>
</cp:coreProperties>
</file>