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В соответствии с Федеральным законом от 25.12.2008 № 273-ФЗ «О противодействии коррупции»: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1. Утвердить Порядок организации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 (приложение 1)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Утвердить форму журнала регистрации сообщений, поступивших на телефон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 (приложение 2). 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3. Определить номер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: 8 (81733) 2-38-90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4. Контроль за выполнением распоряж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>5. Признать утратившим силу распоряжение Администрации Сокольского муниципального района от 12.01.2016 № 3 «О порядке организации работы телефона «горячей линии».</w:t>
      </w:r>
    </w:p>
    <w:p>
      <w:pPr>
        <w:pStyle w:val="Header"/>
        <w:tabs>
          <w:tab w:val="clear" w:pos="4677"/>
          <w:tab w:val="clear" w:pos="9355"/>
        </w:tabs>
        <w:ind w:firstLine="705"/>
        <w:jc w:val="both"/>
        <w:rPr/>
      </w:pPr>
      <w:r>
        <w:rPr/>
        <w:t xml:space="preserve">6. Распоряжение вступает в силу с момента подписания, подлежит размещению на официальном сайте Сокольского муниципального округа в </w:t>
      </w:r>
      <w:r>
        <w:rPr>
          <w:szCs w:val="28"/>
        </w:rPr>
        <w:t>информационно-</w:t>
      </w:r>
      <w:r>
        <w:rPr/>
        <w:t>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4.04.2023 № 3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Порядок организации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1. Настоящий Порядок определяет организацию работы телефона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2. Телефон «горячей линии» предназначен для обеспечения гражданам и юридическим лицам возможности сообщать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, а именно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 (далее – сообщения)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3. Прием, учет, регистрацию, предварительную обработку и контроль за поступающими по телефону «горячей линии» сообщениями выполняет специалист отдела организационной и кадровой работы управления делами Администрации Сокольского муниципального округа, ответственный за работу по профилактике коррупции в Администрации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4. Прием сообщений осуществляется ежедневно, кроме выходных и праздничных дней, согласно режиму рабочего времени и в соответствии с правилами внутреннего трудового распорядка по телефону 8 (81733) 2-38-90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5. В начале сообщения, перед информацией о фактах коррупционных проявлений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, гражданами и представителями юридических лиц сообщаются их персональные данные: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- для физических лиц: фамилия, имя, отчество (при наличии), адрес места жительства, контактный телефон;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- для юридических лиц: наименование, организационно-правовая форма и адрес (местонахождение) юридического лица, фамилия, имя, отчество (при наличии) представителя юридического лица, контактный телефон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В случае отказа заявителя от сообщения своих персональных данных звонок считается анонимным и рассмотрению не подлежит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6. Сообщения регистрируются в журнале регистрации сообщений, поступивших на телефон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 (далее – журнал). Журнал должен быть прошит, пронумерован, скреплен печатью и храниться в месте, защищенном от несанкционированного доступа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7. Информация о сообщениях, поступивших на телефон «горячей линии», в составе сведений, внесенных в журнал регистрации, представляется для принятия решения главе Сокольского муниципального округа, либо лицу, исполняющему его обязанности, в течение одного рабочего дня, следующего за днем поступления соответствующих сообщений на телефон «горячей линии»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8. Сообщения рассматриваются в срок, установленный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9. Если в поступившем сообщении содержатся сведения о подготавливаемом, совершаемом или совершенном преступлении, сообщение подлежит направлению в правоохранительные органы в день поступления сообщения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>10. Лицо, работающее с поступившей информацией о коррупционных проявлениях в Сокольском муниципальном округе, глава Сокольского муниципального округа либо лицо, исполняющее его обязанности, обязаны соблюдать режим конфиденциальности в отношении информации, содержащейся в сообщениях, поступивших на телефон «горячей линии».</w:t>
      </w:r>
    </w:p>
    <w:p>
      <w:pPr>
        <w:pStyle w:val="Header"/>
        <w:tabs>
          <w:tab w:val="clear" w:pos="4677"/>
          <w:tab w:val="clear" w:pos="9355"/>
        </w:tabs>
        <w:ind w:left="142" w:firstLine="567"/>
        <w:jc w:val="both"/>
        <w:rPr/>
      </w:pPr>
      <w:r>
        <w:rPr/>
        <w:t xml:space="preserve">11. Правила служебного поведения лица, ответственного за работу </w:t>
      </w:r>
      <w:bookmarkStart w:id="0" w:name="_Hlk131500433"/>
      <w:r>
        <w:rPr/>
        <w:t>по противодействию коррупции в Администрации Сокольского муниципального округа</w:t>
      </w:r>
      <w:bookmarkEnd w:id="0"/>
      <w:r>
        <w:rPr/>
        <w:t>, при ведении телефонного разговора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При ответе на телефонный звонок, лицо ответственное за работу по противодействию коррупции в Администрации Сокольского муниципального округа, обязано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сообщить фамилию, имя, отчество, замещаемую должность муниципальной службы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сообщить позвонившему о том, что «горячая линия» работает исключительно для информирования о фактах коррупционной направленност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 сообщить позвонившему о том, что конфиденциальность переданных им сведений гарантируетс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одлежит лицу, ответственному за работу по противодействию коррупции в Администрации Сокольского муниципального округа. Рекомендуется категорически избегать конфликтных ситуаций, способных нанести ущерб репутации как Администрации Сокольского муниципального округа, так и лицу, ответственному за организацию работы по противодействию коррупции в Администрации Сокольского муниципального округа, принявшему сообщение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аспоряжением главы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4.04.2023 № 3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орм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Журнал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  <w:t>регистрации сообщений, поступивших на телефон «горячей линии» для приема сообщений граждан и юридических лиц о фактах коррупции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 и подведомственных им учреждениях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33"/>
        <w:gridCol w:w="2942"/>
        <w:gridCol w:w="1512"/>
        <w:gridCol w:w="1478"/>
        <w:gridCol w:w="15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Дата и время поступления сооб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адрес места жительства, контактный телефон (для физических лиц), наименование, организационно-правовая форма и адрес (местонахождение) юридического лица, ФИО его представителя, контактный телефон (для юридических лиц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сооб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О, подпись специалист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6:00Z</dcterms:created>
  <dc:creator>1</dc:creator>
  <dc:description/>
  <cp:keywords/>
  <dc:language>en-US</dc:language>
  <cp:lastModifiedBy>User</cp:lastModifiedBy>
  <cp:lastPrinted>2023-04-06T11:27:00Z</cp:lastPrinted>
  <dcterms:modified xsi:type="dcterms:W3CDTF">2023-04-06T08:28:00Z</dcterms:modified>
  <cp:revision>4</cp:revision>
  <dc:subject/>
  <dc:title>№</dc:title>
</cp:coreProperties>
</file>