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Документ планирования регулярных перевозок по муниципальным маршрутам регулярных перевозок в границах Сокольского муниципального округа на 2024-2028 годы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законом Вологодской области от 06.10.2013 № 3153-ОЗ «Об организации транспортного обслуживания населения на территории Вологодской области, регулярных перевозок пассажиров и багажа автомобильным транспортом и городским наземным электрическим транспортом», Уставом Сокольского муниципального округа Вологодской области, решением Муниципального Собрания Сокольского муниципального округа от 20.10.2022 № 28 «О создании Управления промышленности, природопользования и сельского хозяйства Сокольского муниципального округа Вологодской области и реорганизации Управления промышленности, природопользования и сельского хозяйства Администрации Сокольского муниципального района», решением Муниципального Собрания Сокольского муниципального округа от 23.11.2023 № 210 «Об организации транспортного обслуживания населения по муниципальным маршрутам регулярных перевозок в границах Сокольского муниципального округа» и в связи с поступлением в Администрацию Сокольского муниципального округа от Индивидуального предпринимателя Гавриловой Светланы Борисовны заявления о прекращении действия свидетельств об осуществлении перевозок по муниципальным маршрутам регулярных перевозок по нерегулируемому тарифу и необходимостью проведения открытого конкурса на право выдачи данных свидетельств по результатам конкурсных процедур </w:t>
      </w:r>
      <w:r>
        <w:rPr>
          <w:b/>
        </w:rPr>
        <w:t xml:space="preserve">АДМИНИСТРАЦИЯ ПОСТАНОВЛЯЕТ: </w:t>
      </w:r>
    </w:p>
    <w:p>
      <w:pPr>
        <w:pStyle w:val="Normal"/>
        <w:ind w:firstLine="709"/>
        <w:jc w:val="both"/>
        <w:rPr/>
      </w:pPr>
      <w:r>
        <w:rPr/>
        <w:t>1. Внести в Документ планирования регулярных перевозок по муниципальным маршрутам регулярных перевозок в границах Сокольского муниципального округа на 2024-2028 годы, утвержденный постановлением Администрации Сокольского муниципального округа от 16.01.2024 № 28,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ы 8, 9, 10 пункта 9 изложить в следующей редакции:</w:t>
      </w:r>
    </w:p>
    <w:p>
      <w:pPr>
        <w:pStyle w:val="Normal"/>
        <w:jc w:val="both"/>
        <w:rPr/>
      </w:pPr>
      <w:r>
        <w:rPr/>
        <w:t xml:space="preserve">«         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8"/>
        <w:gridCol w:w="1823"/>
        <w:gridCol w:w="2246"/>
        <w:gridCol w:w="2034"/>
        <w:gridCol w:w="1443"/>
      </w:tblGrid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кол-Каднико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регулируемым тариф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24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кол-Чекшин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регулируемым тариф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4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кол-Марковское-Замошь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регулируемым тариф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4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2. Дополнить пунктом 1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1. С 1 мая 2024 года запланирована отмена муниципальных маршрутов регулярных перевозок «Сокол-Шера», «Сокол-Замошье-Марковское»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4-02-29T10:21:00Z</cp:lastPrinted>
  <dcterms:modified xsi:type="dcterms:W3CDTF">2024-03-26T12:44:00Z</dcterms:modified>
  <cp:revision>43</cp:revision>
  <dc:subject/>
  <dc:title>№</dc:title>
</cp:coreProperties>
</file>