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 проведении </w:t>
            </w:r>
            <w:r>
              <w:rPr>
                <w:szCs w:val="28"/>
              </w:rPr>
              <w:t>легкоатлетического забега в рамках проведения Всероссийского Дня бега «Кросс нации - 20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В связи с проведением Всероссийского Дня бега «Кросс нации - 2024»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/>
        <w:t>1. Провести в городе Соколе легкоатлетический забег 21 сентября 2024 года в 11 часов 00 минут по маршруту: Сокольского муниципального округа (ул. Советская, 73) - площадь  БУ ДО СМО «Сокольская ДШИ» (ул. Советская, д. 30).</w:t>
      </w:r>
    </w:p>
    <w:p>
      <w:pPr>
        <w:pStyle w:val="Normal"/>
        <w:ind w:firstLine="720"/>
        <w:jc w:val="both"/>
        <w:rPr/>
      </w:pPr>
      <w:r>
        <w:rPr/>
        <w:t>2. У</w:t>
      </w:r>
      <w:r>
        <w:rPr>
          <w:szCs w:val="28"/>
        </w:rPr>
        <w:t>правлению культуры, спорта, молодежной политики и туризма Сокольского муниципального округа (</w:t>
      </w:r>
      <w:r>
        <w:rPr/>
        <w:t>Н.И. Хамитгалеева) организовать проведение соревнований.</w:t>
      </w:r>
    </w:p>
    <w:p>
      <w:pPr>
        <w:pStyle w:val="Normal"/>
        <w:ind w:firstLine="720"/>
        <w:jc w:val="both"/>
        <w:rPr/>
      </w:pPr>
      <w:r>
        <w:rPr/>
        <w:t>3. Рекомендовать МО МВД РФ «Сокольский» (В.С. Харевич) ограничить движение автотранспорта во время проведения забега по маршруту: Сокольского муниципального округа (ул. Советская, 73) - площадь  БУ ДО СМО «Сокольская ДШИ» (ул. Советская, д. 30) с 10 часов 55 минут до 11 часов 30 минут, обеспечить охрану общественного порядка и организовать сопровождение участников во время прохождения дистанции.</w:t>
      </w:r>
    </w:p>
    <w:p>
      <w:pPr>
        <w:pStyle w:val="Normal"/>
        <w:ind w:firstLine="720"/>
        <w:jc w:val="both"/>
        <w:rPr/>
      </w:pPr>
      <w:r>
        <w:rPr/>
        <w:t xml:space="preserve">4. Управлению промышленности, природопользования и сельского хозяйства Сокольского муниципального округа (Н.П. Пузыревская) предупредить перевозчиков об ограничении движения автотранспорта по маршруту забега с 10 часов 55 минут до 11 часов 30 минут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 Рекомендовать территориальному органу «Город Сокол» (А.В. Кузнецов) провести работы по благоустройству улично-дорожной сети по маршруту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/>
        <w:t>6.</w:t>
      </w:r>
      <w:r>
        <w:rPr>
          <w:szCs w:val="28"/>
        </w:rPr>
        <w:t xml:space="preserve"> Рекомендовать БУЗ ВО «Сокольская центральная районная больница» (М.С. Коверова) обеспечить медицинское сопровождение  участников соревнований на дистанции.</w:t>
      </w:r>
    </w:p>
    <w:p>
      <w:pPr>
        <w:pStyle w:val="Normal"/>
        <w:ind w:firstLine="708"/>
        <w:jc w:val="both"/>
        <w:rPr/>
      </w:pPr>
      <w:r>
        <w:rPr/>
        <w:t>7. Пресс-службе Администрации округа (Е.Н. Дуничева) разместить информацию о проведении спортивного мероприятия.</w:t>
      </w:r>
    </w:p>
    <w:p>
      <w:pPr>
        <w:pStyle w:val="Normal"/>
        <w:ind w:firstLine="708"/>
        <w:jc w:val="both"/>
        <w:rPr/>
      </w:pPr>
      <w:r>
        <w:rPr/>
        <w:t>8. Утвердить состав организационного комитета по подготовке и проведению легкоатлетического забега в рамках проведения Всероссийского Дня бега «Кросс нации - 2024»(приложение 1).</w:t>
      </w:r>
    </w:p>
    <w:p>
      <w:pPr>
        <w:pStyle w:val="Normal"/>
        <w:ind w:firstLine="708"/>
        <w:jc w:val="both"/>
        <w:rPr/>
      </w:pPr>
      <w:r>
        <w:rPr/>
        <w:t>9. Утвердить Положение о проведении  Всероссийского Дня бега «Кросс нации - 2024» (приложение 2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знать утратившим силу распоряжение Администрации Сокольского муниципального округа от 21.08.2023 № 58 «О проведении соревнований в рамках празднования Всероссийского дня физкультурника - 2023».</w:t>
      </w:r>
    </w:p>
    <w:p>
      <w:pPr>
        <w:pStyle w:val="Normal"/>
        <w:ind w:firstLine="708"/>
        <w:jc w:val="both"/>
        <w:rPr/>
      </w:pPr>
      <w:r>
        <w:rPr/>
        <w:t>11.</w:t>
      </w:r>
      <w:r>
        <w:rPr>
          <w:szCs w:val="28"/>
        </w:rPr>
        <w:t xml:space="preserve"> Контроль за выполнением распоряжения возложить на заместителя главы Сокольского муниципального округа М.М. Конич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rPr/>
      </w:pPr>
      <w:r>
        <w:rPr>
          <w:szCs w:val="28"/>
        </w:rPr>
        <w:t>полномочия главы округа                                                                  С.А. Рябин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171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6171" w:leader="none"/>
        </w:tabs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-675" w:hanging="141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-675" w:hanging="141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дминистрации округа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Cs w:val="28"/>
        </w:rPr>
        <w:t>от 16.09.2024 № 335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Состав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организационного комитета по подготовке и проведению легкоатлетического забега в рамках проведе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 xml:space="preserve">Всероссийского Дня бега «Кросс нации-2024»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/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Cs w:val="28"/>
              </w:rPr>
              <w:t xml:space="preserve">М.М. Коничев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заместитель главы Сокольского муниципального округа</w:t>
            </w:r>
            <w:r>
              <w:rPr>
                <w:szCs w:val="28"/>
              </w:rPr>
              <w:t xml:space="preserve">, председатель оргкомитета; </w:t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Cs w:val="28"/>
              </w:rPr>
              <w:t xml:space="preserve">Н.И. Хамитгалеева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начальник Управления культуры, спорта, молодежной политики и туризма Сокольского муниципального округа, заместитель председателя оргкомитет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Cs w:val="28"/>
              </w:rPr>
              <w:t xml:space="preserve">М.С. Тихов </w:t>
            </w:r>
          </w:p>
        </w:tc>
        <w:tc>
          <w:tcPr>
            <w:tcW w:w="677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АУ ДО СШ «Сухона»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О.И. Черепанов </w:t>
            </w:r>
          </w:p>
        </w:tc>
        <w:tc>
          <w:tcPr>
            <w:tcW w:w="677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- председатель Общественного Совета по спорту Сокольского муниципальн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.А. Ципилева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фконсультант Управления культуры, спорта, молодежной политики и туризма Сокольского муниципального округ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171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6171" w:leader="none"/>
        </w:tabs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-675" w:hanging="141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-675" w:hanging="141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дминистрации округ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  <w:t>от 16.09.2024 № 335</w:t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Cs w:val="28"/>
        </w:rPr>
        <w:t>о проведении Всероссийского Дня бега «Кросс нации - 2024»</w:t>
      </w:r>
    </w:p>
    <w:p>
      <w:pPr>
        <w:pStyle w:val="Normal"/>
        <w:widowControl w:val="false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Cs w:val="28"/>
          <w:lang w:val="en-US"/>
        </w:rPr>
        <w:t>I</w:t>
      </w:r>
      <w:r>
        <w:rPr>
          <w:b/>
          <w:iCs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Всероссийский День бега «Кросс нации - 2024» (далее - Соревнования) проводи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- массового привлечения трудящихся и учащейся молодежи Сокольского муниципального округа к регулярным занятиям физической культуро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- пропаганды физической культуры и спорта среди населения Соколь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- пропаганды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>. Место и сроки провед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Соревнования проводятся 21 сентября 2024 года в городе Сокол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10.00 - 10.30 - работа комиссии по допуску участников (ул. Советская д.73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Cs w:val="28"/>
        </w:rPr>
        <w:t>10.45 - построение и парад участников на площади у здания Администрации Сокольского муниципального округа (ул. Советская д.73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Cs w:val="28"/>
        </w:rPr>
        <w:t>11.00 - старт участников соревн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Cs w:val="28"/>
        </w:rPr>
        <w:t>Маршрут забега: Администрация Сокольского муниципального округа (ул. Советская, 73) - площадь у БУ ДО СМО «Сокольская ДШИ» (ул. Советская, 30)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iCs/>
          <w:szCs w:val="28"/>
          <w:lang w:val="en-US"/>
        </w:rPr>
        <w:t>III</w:t>
      </w:r>
      <w:r>
        <w:rPr>
          <w:b/>
          <w:iCs/>
          <w:szCs w:val="28"/>
        </w:rPr>
        <w:t>. Организаторы мероприят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Общее руководство организацией Соревнований осуществляет Администрация Соколь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>Непосредственное проведение Соревнований возлагается на Управление культуры, спорта, молодёжной политики и туризма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Cs w:val="28"/>
        </w:rPr>
        <w:t xml:space="preserve">IV. Требования к участникам и условия их допуска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Cs w:val="28"/>
        </w:rPr>
        <w:t xml:space="preserve">К участию в Соревнованиях допускаются граждане Российской Федерации и иностранных государств.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Участники Соревнований допускаются только  при наличии медицинского заключения врача о допуск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Соревнования проводятся в соответствии с действующими правилами проведения соревнований по легкой атлетике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iCs/>
          <w:szCs w:val="28"/>
        </w:rPr>
        <w:t>V. Награжд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В рамках мероприятия определяются следующие номина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«Самый быстрый участник» (среди мужчин и женщин),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«Самый массовый коллектив» (среди ССУЗов),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«Самый массовый коллектив» (среди общеобразовательных организаций),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«Самый массовый коллектив» (среди дошкольных организаций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«Самый массовый коллектив» (среди предприятий округа),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«Самый юный участник»,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«Спортивная семья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Заявки в номинации среди массовых коллективов принимаются в день соревнований во время работы комиссии по допуску участников, для участия необходимо предоставить коллективную заявку (все участники обязательно должны пройти регистрацию на участие в мероприятии на портале Госуслуг)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Заявки в номинацию «Спортивная семья»</w:t>
      </w:r>
      <w:r>
        <w:rPr/>
        <w:t xml:space="preserve"> </w:t>
      </w:r>
      <w:r>
        <w:rPr>
          <w:iCs/>
          <w:szCs w:val="28"/>
        </w:rPr>
        <w:t>принимаются в день соревнований во время работы комиссии по допуску участников, учитывается наибольшее количество членов семьи, принявших участие в забеге</w:t>
      </w:r>
      <w:r>
        <w:rPr/>
        <w:t xml:space="preserve"> </w:t>
      </w:r>
      <w:r>
        <w:rPr>
          <w:iCs/>
          <w:szCs w:val="28"/>
        </w:rPr>
        <w:t>(все участники обязательно должны пройти регистрацию на участие в мероприятии на портале Госуслуг)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обедившие в номинациях</w:t>
      </w:r>
      <w:r>
        <w:rPr/>
        <w:t xml:space="preserve"> </w:t>
      </w:r>
      <w:r>
        <w:rPr>
          <w:iCs/>
          <w:szCs w:val="28"/>
        </w:rPr>
        <w:t>награждаются Дипломами Администрации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Участники Соревнований, подавшие заявку на портале Госуслуг, получают сувенирную продукцию Министерства спор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iCs/>
          <w:szCs w:val="28"/>
          <w:lang w:val="en-US"/>
        </w:rPr>
        <w:t>VI</w:t>
      </w:r>
      <w:r>
        <w:rPr>
          <w:b/>
          <w:iCs/>
          <w:szCs w:val="28"/>
        </w:rPr>
        <w:t>. Подача заявок на участ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Заявки на участие в соревнованиях принимаются  на портале Госуслуг </w:t>
      </w:r>
      <w:hyperlink r:id="rId3">
        <w:r>
          <w:rPr>
            <w:rStyle w:val="InternetLink"/>
            <w:iCs/>
            <w:szCs w:val="28"/>
          </w:rPr>
          <w:t>https://www.gosuslugi.ru/</w:t>
        </w:r>
      </w:hyperlink>
      <w:r>
        <w:rPr>
          <w:iCs/>
          <w:szCs w:val="28"/>
        </w:rPr>
        <w:t xml:space="preserve"> для граждан РФ и иностранных граждан с подтверждённой учётной записью до 19 сентября 2024 года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В день соревнований участники предоставляют индивидуальную справку от врача о допуске к соревнованиям или коллективную заявку, заверенную врач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Дополнительная информация по тел.:8 (81733) 2-25-84.</w:t>
      </w:r>
    </w:p>
    <w:p>
      <w:pPr>
        <w:pStyle w:val="Header"/>
        <w:tabs>
          <w:tab w:val="clear" w:pos="4677"/>
          <w:tab w:val="clear" w:pos="9355"/>
        </w:tabs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4:00Z</dcterms:created>
  <dc:creator>1</dc:creator>
  <dc:description/>
  <cp:keywords/>
  <dc:language>en-US</dc:language>
  <cp:lastModifiedBy>User</cp:lastModifiedBy>
  <cp:lastPrinted>2024-09-10T10:40:00Z</cp:lastPrinted>
  <dcterms:modified xsi:type="dcterms:W3CDTF">2024-09-16T13:10:00Z</dcterms:modified>
  <cp:revision>44</cp:revision>
  <dc:subject/>
  <dc:title>№</dc:title>
</cp:coreProperties>
</file>