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по выдаче градо-строительного плана земе-льного участк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в административный регламент предоставления муниципальной услуги по выдаче градостроительного плана земельного участка, утвержденный постановлением Администрации Сокольского муниципального округа от 24.10.2024 №1096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абзаце шестом пункта 2.6. слово «государственной» заменить словом «государственно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ункт 2.8. признать утратившим сил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3. Абзац восьмой пункта 2.1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Формы заявлений на предоставление муниципальной услуги размещаются на официальном сайте Сокольского муниципального округа в информационно-телекоммуникационной сети «Интернет» в разделе «Деятельность» - «Градостроительство» - «</w:t>
      </w:r>
      <w:r>
        <w:rPr>
          <w:szCs w:val="28"/>
        </w:rPr>
        <w:t>Регламенты предоставления муниципальных услуг»</w:t>
      </w:r>
      <w:r>
        <w:rPr>
          <w:color w:val="000000"/>
          <w:szCs w:val="28"/>
        </w:rPr>
        <w:t xml:space="preserve"> с возможностью бесплатного копирования (скачивания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4. В подпункте 1 пункта 2.14. слово «которых» заменить словом «которого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6. Пункт 2.2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ФЦ не должен превышать 15 минут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7.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8. В пунктах 3.11., 3.21. слово «Уполномоченным» заменить словом «уполномоченным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9. Разде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а</w:t>
        <w:tab/>
        <w:t xml:space="preserve">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1</dc:creator>
  <dc:description/>
  <cp:keywords/>
  <dc:language>en-US</dc:language>
  <cp:lastModifiedBy>User</cp:lastModifiedBy>
  <cp:lastPrinted>2025-03-07T10:55:00Z</cp:lastPrinted>
  <dcterms:modified xsi:type="dcterms:W3CDTF">2025-03-07T07:57:00Z</dcterms:modified>
  <cp:revision>6</cp:revision>
  <dc:subject/>
  <dc:title>№</dc:title>
</cp:coreProperties>
</file>