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по присвоению адреса объекту адресации, изменению и аннулированию такого адрес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следующие изменения в административный регламент предоставления муниципальной услуги по присвоению адреса объекту адресации, изменению и аннулированию такого адреса, утвержденный постановлением Администрации Сокольского муниципального округа от 24.12.2024 № 1338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Пункт 2.10. признать утратившим сил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2. Слов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заменить словами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3. Пункт 2.23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«2.2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ФЦ не должен превышать 15 минут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4. Слов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заменить словам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5. В пункте 3.26. цифры «2.1.» заменить цифрами «2.11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6. В пункте 3.30. слова «выдаче градостроительного плана земельного участка» заменить словами «присвоении объекту адресации адрес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7. Раздел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5:00Z</dcterms:created>
  <dc:creator>1</dc:creator>
  <dc:description/>
  <cp:keywords/>
  <dc:language>en-US</dc:language>
  <cp:lastModifiedBy>User</cp:lastModifiedBy>
  <cp:lastPrinted>2025-03-07T10:51:00Z</cp:lastPrinted>
  <dcterms:modified xsi:type="dcterms:W3CDTF">2025-03-07T07:54:00Z</dcterms:modified>
  <cp:revision>4</cp:revision>
  <dc:subject/>
  <dc:title>№</dc:title>
</cp:coreProperties>
</file>