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716"/>
        <w:gridCol w:w="52"/>
        <w:gridCol w:w="25"/>
        <w:gridCol w:w="5314"/>
      </w:tblGrid>
      <w:tr>
        <w:trPr>
          <w:trHeight w:val="737" w:hRule="exact"/>
          <w:cantSplit w:val="true"/>
        </w:trPr>
        <w:tc>
          <w:tcPr>
            <w:tcW w:w="935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391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391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 муниципальном этапе областного конкурса «Пожарная безопасность - 2024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/>
        <w:t>В соответствии с постановлением Правительства Вологодской области от 19.08.2024 № 1027 «О двенадцатом областном конкурсе «Пожарная безопасность - 2024», в целях стимулирования обеспечения пожарной безопасности и профилактики пожаров на территории Сокольского муниципального округа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состав комиссии Сокольского муниципального округа (далее – муниципальная комиссия) по подведению итог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областного конкурса «Пожарная безопасность – 2024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 Отделу по делам ГОЧС и ОБН Администрации округа (Староверов И.Ю.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1. Организовать максимальное информирование о проведении областного конкурса «Пожарная безопасность – 2024» (далее - областной конкурс), подведомственных учреждений и иных лиц, действующих в соответствующих сферах общественных отношений условиях участия, критериях оценки, месте и сроках подачи заявок в муниципальную комисс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 срок до 1 октября 2024 года организовать сбор заявок от претендентов на участие в областном конкурсе по соответствующим номинациям и подноминация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В срок до 30 октября 2024 года составить акты оценки, вынести решения о победит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конкурса по соответствующим подноминациям с составлением итоговых протоколов заседания муниципаль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4. В срок до 20 декабря 2024 года направить в областную комиссию по подведению итогов областного конкурса материалы на победителе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областного конкурса, сводную информацию о претендентах и их количестве, подавших заявки на участие в областном конкурсе, о количестве отклоненных заявок и причинах их отклон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Управлению образования Сокольского муниципального округа (Е.В. Дресвянкина), Управлению культуры, спорта, молодежной политики и туризма Сокольского муниципального округа (Н.И. Хамитгалеева) </w:t>
      </w:r>
      <w:r>
        <w:rPr/>
        <w:t xml:space="preserve"> </w:t>
      </w:r>
      <w:r>
        <w:rPr>
          <w:color w:val="000000"/>
          <w:szCs w:val="28"/>
        </w:rPr>
        <w:t>организовать работу по участию в областном конкурсе «Пожарная безопасность – 2024» в подведомственных учреждениях, обеспечить  своевременную подачу в муниципальную комиссию заявок на участие в областном конкурсе, по соответствующим номинациям и подномин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4. Отделу потребительского рынка товаров, услуг и защиты прав потребителя Администрации Сокольского муниципального округа (Е.Н. Бобокина)  организовать работу по участию в областном конкурсе «Пожарная безопасность – 2023» предприятий торговли 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ов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5.1. Руководителям учреждений профессионального образования, здравоохранения, социальной защиты населения Вологодской области расположенных на территории Сокольского муниципального округа, организовать работу по участию в областном конкурсе, обеспечить  своевременную подачу в муниципальную комиссию заявок на участие в областном конкурсе, по соответствующим номинациям и подномин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5.2. Отделу надзорной деятельности и профилактической работы по Сокольскому и Усть-Кубинскому районам УНД и ПР ГУ МЧС России по Вологодской области (И.В. Росляков) оказать методическую помощь юридическим лицам (их филиалам), находящихся на территории Сокольского муниципального района, в подготовке и  участии в областном конкурсе «Пожарная безопасность – 2024», по их заявкам подготовить информацию (справки), об отсутствии на объектах пожаров и действующих предпис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6. Пресс-службе Администрации Сокольского муниципального округа (Е.Н. Дуничева) организовать информирование населения об условиях и результатах областного конкурса «Пожарная безопасность – 2024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й 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Контроль за выполнением распоряжения 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полномочия главы округа                                                                  С.А. Ря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  <w:br/>
        <w:t xml:space="preserve">к распоря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Cs w:val="28"/>
        </w:rPr>
        <w:t xml:space="preserve">от 10.09.2024 № 330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617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617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иссии Сокольского муниципального округа по подведению итогов </w:t>
      </w:r>
    </w:p>
    <w:p>
      <w:pPr>
        <w:pStyle w:val="Normal"/>
        <w:jc w:val="center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а областного конкурса «Пожарная безопасность – 2024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58"/>
      </w:tblGrid>
      <w:tr>
        <w:trPr/>
        <w:tc>
          <w:tcPr>
            <w:tcW w:w="291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хов А.В.</w:t>
            </w:r>
          </w:p>
        </w:tc>
        <w:tc>
          <w:tcPr>
            <w:tcW w:w="6358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Сокольского муниципального округа, председател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тароверов И.Ю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Н.Г.</w:t>
            </w:r>
          </w:p>
        </w:tc>
        <w:tc>
          <w:tcPr>
            <w:tcW w:w="6358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ЧС и ОБН Администрации Сокольского муниципального округа, заместитель председателя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делам ГО ЧС и ОБН Администрации Сокольского муниципального округ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5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Бобокина Е.Н.</w:t>
            </w:r>
          </w:p>
        </w:tc>
        <w:tc>
          <w:tcPr>
            <w:tcW w:w="63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требительского рынка товаров, услуг и защиты прав потребителя Администрации Сокольского муниципального округа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ресвянкина Е.В.</w:t>
            </w:r>
          </w:p>
        </w:tc>
        <w:tc>
          <w:tcPr>
            <w:tcW w:w="63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Сокольского муниципального округа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яктов В.В.</w:t>
            </w:r>
          </w:p>
        </w:tc>
        <w:tc>
          <w:tcPr>
            <w:tcW w:w="63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по Сокольскому и Усть-Кубинскому районам УНД ГУ МЧС России по Вологодской области (по согласованию)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галеева Н.И.</w:t>
            </w:r>
          </w:p>
        </w:tc>
        <w:tc>
          <w:tcPr>
            <w:tcW w:w="63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культуры, спорта, молодежной политики и туризма Администрации Сокольского муниципального округ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4:00Z</dcterms:created>
  <dc:creator>1</dc:creator>
  <dc:description/>
  <cp:keywords/>
  <dc:language>en-US</dc:language>
  <cp:lastModifiedBy>User</cp:lastModifiedBy>
  <cp:lastPrinted>2024-09-16T11:37:00Z</cp:lastPrinted>
  <dcterms:modified xsi:type="dcterms:W3CDTF">2024-09-16T08:39:00Z</dcterms:modified>
  <cp:revision>18</cp:revision>
  <dc:subject/>
  <dc:title>№</dc:title>
</cp:coreProperties>
</file>