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82"/>
        <w:gridCol w:w="1496"/>
        <w:gridCol w:w="374"/>
        <w:gridCol w:w="1717"/>
        <w:gridCol w:w="142"/>
        <w:gridCol w:w="5247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аспоряжение главы округа от 07.02.2024 № 10</w:t>
            </w:r>
          </w:p>
        </w:tc>
        <w:tc>
          <w:tcPr>
            <w:tcW w:w="14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о исполнение пункта 2 распоряжения главы Сокольского муниципального округа от 04.06.2025 № 27 «О внесении изменений в распределение должностных обязанностей между главой Сокольского муниципального округа, первым заместителем главы Сокольского муниципального округа, заместителями главы Сокольского муниципального округа и управляющим делами, начальником управления делами Администрации Сокольского муниципального округа» и в связи с кадровыми изменени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состав рабочей группы по разработке и актуализации Стратегии социально-экономического развития Сокольского муници-пального округа, утвержденный распоряжением главы Сокольского муниципального округа от 07.02.2024 № 10 «О создании рабочей группы по разработке и актуализации Стратегии социально-экономического развития Сокольского муниципального округа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слова «В.А. Носков - глава Сокольского муниципального округа, председатель рабочей группы» заменить словами «С.А. Рябинин - первый заместитель главы Сокольского муниципального округа, председатель рабочей группы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слова «С.А. Рябинин - первый заместитель главы Сокольского муниципального округа, заместитель председателя рабочей группы» заменить словами «Г.И. Шумилова - заместитель главы округа, начальник Финансово-экономического управления Сокольского муниципального округа, заместитель председателя рабочей групп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включить в состав членов рабочей группы С.Ю. Шмелькова, начальника территориального органа Администрации Сокольского муниципального округа - «Город Сокол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исключить из состава членов рабочей группы Г.И. Шумилову, А.А. Смолкина.</w:t>
      </w:r>
    </w:p>
    <w:p>
      <w:pPr>
        <w:pStyle w:val="Heading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В.А. Носков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  <w:u w:val="single"/>
      <w:shd w:fill="FFFFFF" w:val="clear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10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04:00Z</dcterms:created>
  <dc:creator>1</dc:creator>
  <dc:description/>
  <cp:keywords/>
  <dc:language>en-US</dc:language>
  <cp:lastModifiedBy>User</cp:lastModifiedBy>
  <cp:lastPrinted>2025-04-23T08:57:00Z</cp:lastPrinted>
  <dcterms:modified xsi:type="dcterms:W3CDTF">2025-06-27T11:04:00Z</dcterms:modified>
  <cp:revision>2</cp:revision>
  <dc:subject/>
  <dc:title>№</dc:title>
</cp:coreProperties>
</file>