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9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ложение о проведении аттестации муниципальных служащих органов местного самоуправления Сокольского муниципального округа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 марта 2007 года № 25-ФЗ «О муниципальной службе в Российской Федерации», законом Вологодской области от 9 октября 2007 года № 1663-ОЗ «О регулировании некоторых вопросов муниципальной службы в Вологодской области»,</w:t>
      </w:r>
      <w:r>
        <w:rPr>
          <w:color w:val="FF0000"/>
        </w:rPr>
        <w:t xml:space="preserve">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изменения в Положение о проведении аттестации муниципальных служащих органов местного самоуправления Сокольского муниципального округа, утвержденное постановлением главы Сокольского муниципального округа от 30.03.2023 № 25, изложив абзац второй пункта 4.1. раздела 4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hd w:fill="FFFFFF" w:val="clear"/>
        </w:rPr>
        <w:t>В случае если муниципальный служащий в день проведения аттестации отсутствует на месте прохождения муниципальной службы по уважительной причине, дата проведения аттестации переносится на более поздний срок. В случае неявки муниципального служащего на заседание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902030664" \l "8OU0LP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27 Федерального закона «О муниципальной службе в Российской Федераци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»</w:t>
      </w:r>
      <w:r>
        <w:rPr>
          <w:shd w:fill="FFFFFF" w:val="clear"/>
        </w:rPr>
        <w:t>, а аттестация переносится на более поздний срок.».</w:t>
      </w:r>
    </w:p>
    <w:p>
      <w:pPr>
        <w:pStyle w:val="Normal"/>
        <w:ind w:firstLine="709"/>
        <w:jc w:val="both"/>
        <w:rPr/>
      </w:pPr>
      <w:r>
        <w:rPr/>
        <w:t>2.  Настоящее постановление вступает в силу с момента принят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ременно исполняющий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>полномочия главы округа                                                                  С.А. Рябинин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0:00Z</dcterms:created>
  <dc:creator>1</dc:creator>
  <dc:description/>
  <cp:keywords/>
  <dc:language>en-US</dc:language>
  <cp:lastModifiedBy>User</cp:lastModifiedBy>
  <cp:lastPrinted>2024-09-12T16:43:00Z</cp:lastPrinted>
  <dcterms:modified xsi:type="dcterms:W3CDTF">2024-09-12T13:45:00Z</dcterms:modified>
  <cp:revision>70</cp:revision>
  <dc:subject/>
  <dc:title>№</dc:title>
</cp:coreProperties>
</file>