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Cs/>
              </w:rPr>
              <w:t xml:space="preserve">О признании утратившим силу пункта 6 постановления Адми-нистрации округа от 14.03.2024 № 299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 xml:space="preserve">В соответствии с постановлением Администрации Сокольского муниципального округа от 05.03.2024 № 258 «О признании утратившим силу постановления Администрации района от 03.11.2022 № 1179» </w:t>
      </w:r>
      <w:r>
        <w:rPr>
          <w:b/>
          <w:szCs w:val="28"/>
        </w:rPr>
        <w:t>АДМИНИСТРАЦИЯ ПОСТАНОВЛЯЕТ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. Пункт 6 постановления Администрации Сокольского муниципального округа от 14.03.2024 № 299 «О внесении изменений в некоторые постановления Администрации района» признать утратившим силу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</w:t>
      </w:r>
      <w:r>
        <w:rPr/>
        <w:t xml:space="preserve">. </w:t>
      </w:r>
      <w:r>
        <w:rPr>
          <w:szCs w:val="28"/>
        </w:rPr>
        <w:t xml:space="preserve">Настоящее постановление </w:t>
      </w:r>
      <w:r>
        <w:rPr>
          <w:color w:val="000000"/>
          <w:szCs w:val="28"/>
          <w:shd w:fill="FFFFFF" w:val="clear"/>
        </w:rPr>
        <w:t>вступает в силу со дня его принятия и распространяется на правоотношения, возникшие с 14.03.2024.</w:t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ConsPlusNonformat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sectPr>
      <w:type w:val="nextPage"/>
      <w:pgSz w:w="11906" w:h="16838"/>
      <w:pgMar w:left="1985" w:right="567" w:gutter="0" w:header="0" w:top="11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0z2">
    <w:name w:val="WW8Num50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19-02-04T14:39:00Z</cp:lastPrinted>
  <dcterms:modified xsi:type="dcterms:W3CDTF">2024-03-22T05:14:00Z</dcterms:modified>
  <cp:revision>28</cp:revision>
  <dc:subject/>
  <dc:title>№</dc:title>
</cp:coreProperties>
</file>