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3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назначении схода граждан по вопросу выдвижения канди-датуры старосты в деревне Филяево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о статьей 27.1 Федерального закона от 06.10.2003 № 131-ФЗ «Об общих принципах организации местного самоуправления в Российской Федерации», законом Вологодской области от 10.07.2013 № 3121-ОЗ «О регулировании отдельных вопросов деятельности старост сельских населенных пунктов в Вологодской области», решением Муниципального Собрания Сокольского муниципального округа от 27.07.2023 № 167 «Об утверждении Положения о старостах сельских населенных пунктов Сокольского муниципального округа Вологодской области»</w:t>
      </w:r>
      <w:r>
        <w:rPr>
          <w:color w:val="FF0000"/>
        </w:rPr>
        <w:t xml:space="preserve"> </w:t>
      </w:r>
      <w:r>
        <w:rPr>
          <w:b/>
        </w:rPr>
        <w:t>АДМИНИСТРАЦИЯ</w:t>
      </w:r>
      <w:r>
        <w:rPr/>
        <w:t xml:space="preserve">     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значить сход граждан по вопросу выдвижения кандидатуры старосты в деревне Филяево Сокольского района Вологодской области 28 марта 2025 года в 18 часов 00 минут. Определить место проведения схода граждан: Вологодская область, Сокольский район, деревня Филяево, у дома № 11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ее постановление вступает в силу с момента принятия, подлежит официальному опубликованию в газете «Сокольская правда» не позднее, чем за 5 дней до даты проведения схода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  <w:t xml:space="preserve">Глава округа                                                                                          В.А. Носков </w:t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ConsPlusTitle"/>
        <w:widowControl/>
        <w:tabs>
          <w:tab w:val="clear" w:pos="709"/>
          <w:tab w:val="left" w:pos="591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Symbol" w:cs="Symbol"/>
      <w:w w:val="100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6z2">
    <w:name w:val="WW8Num46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46:00Z</dcterms:created>
  <dc:creator>1</dc:creator>
  <dc:description/>
  <cp:keywords/>
  <dc:language>en-US</dc:language>
  <cp:lastModifiedBy>User</cp:lastModifiedBy>
  <cp:lastPrinted>2025-03-03T15:46:00Z</cp:lastPrinted>
  <dcterms:modified xsi:type="dcterms:W3CDTF">2025-03-03T12:46:00Z</dcterms:modified>
  <cp:revision>2</cp:revision>
  <dc:subject/>
  <dc:title>№</dc:title>
</cp:coreProperties>
</file>