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е Большое Село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 xml:space="preserve">АДМИНИСТРАЦИЯ   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сход граждан по вопросу выдвижения кандидатуры старосты в деревне Большое Село Сокольского района Вологодской области 27 марта 2025 года в 18 часов 00 минут. Определить место проведения схода граждан: Вологодская область, Сокольский район, деревня Большое Село, «Деревенский штаб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5:00Z</dcterms:created>
  <dc:creator>1</dc:creator>
  <dc:description/>
  <cp:keywords/>
  <dc:language>en-US</dc:language>
  <cp:lastModifiedBy>User</cp:lastModifiedBy>
  <cp:lastPrinted>2025-03-03T15:45:00Z</cp:lastPrinted>
  <dcterms:modified xsi:type="dcterms:W3CDTF">2025-03-03T12:45:00Z</dcterms:modified>
  <cp:revision>2</cp:revision>
  <dc:subject/>
  <dc:title>№</dc:title>
</cp:coreProperties>
</file>