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1.03.2024 </w:t>
        <w:br/>
      </w:r>
      <w:r>
        <w:rPr>
          <w:szCs w:val="28"/>
        </w:rPr>
        <w:t xml:space="preserve">№ 5, № 6, № 7, № 8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Горького, д. 17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Домостроителей, д. 1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Восточная, д. 18 в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Мусинского, д. 15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А.В. Балан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98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4-03-19T05:25:00Z</dcterms:modified>
  <cp:revision>41</cp:revision>
  <dc:subject/>
  <dc:title>№</dc:title>
</cp:coreProperties>
</file>