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022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тверждении структуры Администрации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b/>
          <w:b/>
        </w:rPr>
      </w:pPr>
      <w:r>
        <w:rPr/>
        <w:t xml:space="preserve">В  соответствии с частью 8 статьи 37 Федерального закона от 6 октября 2003 года №131-ФЗ «Об общих принципах организации местного самоуправления в Российской Федерации», законом Вологодской области от 6 мая 2022 года №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решением  Муниципального  Собрания Сокольского муниципального округа Вологодской области от 29 сентября 2022 года №17 «О создании Администрации Сокольского муниципального округа Вологодской области и реорганизации Администрации Сокольского муниципального района и администраций городских и сельских поселений Сокольского муниципального района» Муниципальное Собрание </w:t>
      </w:r>
      <w:r>
        <w:rPr>
          <w:b/>
        </w:rPr>
        <w:t>РЕШИЛО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Сокольского муниципального округа Вологодской области (далее – Администрация)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Сокольского муниципального округа Вологодской области (далее – глава округа)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вый заместитель главы округ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округа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меститель главы округа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меститель главы округ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меститель главы округа, начальник Финансово-экономического управ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правление делам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авовое управление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правление архитектуры и градостроительств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дел потребительского рынка товаров, услуг и защиты прав потребителей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рхивный отдел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обилизационный отдел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дел по делам гражданской обороны, предупреждения и ликвидации чрезвычайных ситуаций и обеспечения безопасности насе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дел опеки и попечительств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административная комисс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миссия по делам несовершеннолетних и защите их прав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сс-служба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тдел муниципального контроля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автотранспортная служб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административно-хозяйственный отдел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ые органы Администрации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альный отдел «Архангельский»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рриториальный отдел «Биряковский»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рриториальный отдел «Воробьевский»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территориальный отдел «Двиницкий»; 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рриториальный отдел «Пельшемский»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ерриториальный отдел «Пригородный»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ерриториальный отдел «Чучковский»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ерриториальный орган «Город Сокол»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ерриториальный орган «Город Кадников»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Муниципального Собрания Сокольского муниципального района от 29 ноября 2018 года №236 «Об утверждении структуры Администрации Сокольского муниципального района»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Муниципального Собрания Сокольского муниципального района от 26 сентября 2019 года №322 «О внесении изменения в решение Муниципального Собрания от 29 ноября 2018 года №236»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Муниципального Собрания Сокольского муниципального района от 25 ноября 2021 года №58 «О внесении изменения в решение Муниципального Собрания от 29 ноября 2018 года №236»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 8 сентября 2022 года №113 «О внесении изменения в решение Муниципального Собрания от 29 ноября 2018 года №236»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округа организовать мероприятия по приведению в соответствие с настоящим решением муниципальных правовых актов Сокольского муниципального округа Вологодской обла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3 года,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полномочия главы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7:00Z</dcterms:created>
  <dc:creator>1</dc:creator>
  <dc:description/>
  <cp:keywords/>
  <dc:language>en-US</dc:language>
  <cp:lastModifiedBy>mun.sobranie@mail.ru</cp:lastModifiedBy>
  <cp:lastPrinted>2022-10-11T15:57:00Z</cp:lastPrinted>
  <dcterms:modified xsi:type="dcterms:W3CDTF">2022-10-19T14:49:00Z</dcterms:modified>
  <cp:revision>5</cp:revision>
  <dc:subject/>
  <dc:title>№</dc:title>
</cp:coreProperties>
</file>