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ведении соревнований в рамках празднования Всероссийского Дня физкультур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/>
      </w:pPr>
      <w:r>
        <w:rPr/>
        <w:t>В целях соблюдения традиций празднования Всероссийского Дня физкультурника, популяризации массовой физкультурно-оздоровительной работы на территории округа, привлечения граждан к активным занятиям физической культурой и спортом, пропаганды здорового образа жизни среди населения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в Сокольском муниципальном округе соревнования в рамках празднования Всероссийского Дня физкультурника 10 августа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организационного комитета по подготовке и проведению соревнований в рамках празднования Всероссийского Дня физкультурника (далее - соревнования)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оложение о проведении соревнований в рамках празднования Всероссийского Дня физкультурника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чальникам территориальных органов Администрации Сокольского муниципального округа</w:t>
      </w:r>
      <w:r>
        <w:rPr/>
        <w:t xml:space="preserve"> </w:t>
      </w:r>
      <w:r>
        <w:rPr>
          <w:szCs w:val="28"/>
        </w:rPr>
        <w:t>провести подготовительную работу по формированию команд для участия в соревнования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pacing w:val="-1"/>
          <w:szCs w:val="28"/>
        </w:rPr>
        <w:t>Рекомендовать руководителям предприятий и организаций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провести подготовительную работу по формированию команд для участия в соревнов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равлению культуры, спорта, молодёжной политики и туризма Сокольского муниципального округа (Н.И. Хамитгалеева) обеспечить подготовку спортивных объектов для проведения соревнований, разработать распорядок соревнований, обеспечить судейство соревн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/>
        <w:t>Рекомендовать АНО «Редакция газеты «Сокольская правда» (А.М. Кулябин) разместить информацию о проведении спортивного мероприятия.</w:t>
      </w:r>
    </w:p>
    <w:p>
      <w:pPr>
        <w:pStyle w:val="Normal"/>
        <w:ind w:firstLine="709"/>
        <w:jc w:val="both"/>
        <w:rPr/>
      </w:pPr>
      <w:r>
        <w:rPr/>
        <w:t>8. Пресс-службе Администрации округа (Е.Н. Дуничева) разместить информацию о проведении спортивного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Рекомендовать МО МВД РФ «Сокольский» (В.С. Харевич) ограничить движение автотранспорта по маршруту: перекресток улиц Горького и Базарная пл.- перекресток улиц Горького и Советский пр. с 08.00 до 13.00, а также обеспечить охрану общественного порядка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Рекомендовать БУЗ ВО «Сокольская ЦРБ» (М.С. Коверова) обеспечить медицинское сопровождение  участников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Признать утратившим силу распоряжение Администрации Сокольского муниципального округа от 01.08.2023 № 314 «О проведении соревнований в рамках празднования Всероссийского дня физкультурни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Настоящее распоряж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Контроль за выполнением распоряжения возложить на заместителя главы Сокольского муниципального округа М.М. Конич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полномочия главы округа                                                                С.А. Ря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10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5" w:leader="none"/>
        <w:tab w:val="right" w:pos="92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4:00Z</dcterms:created>
  <dc:creator>1</dc:creator>
  <dc:description/>
  <cp:keywords/>
  <dc:language>en-US</dc:language>
  <cp:lastModifiedBy>User</cp:lastModifiedBy>
  <cp:lastPrinted>2024-07-31T10:05:00Z</cp:lastPrinted>
  <dcterms:modified xsi:type="dcterms:W3CDTF">2024-07-31T07:08:00Z</dcterms:modified>
  <cp:revision>32</cp:revision>
  <dc:subject/>
  <dc:title>№</dc:title>
</cp:coreProperties>
</file>