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96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лимитов газопотребления для теплоснаб-жения жилищного фонда и объектов бюджетной сферы Сокольского округа на 2025 г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целях формирования объемов потребления природного газа для теплоснабжения и горячего водоснабжения жилищного фонда и объектов бюджетной сферы Сокольского муниципального округа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 xml:space="preserve">1. Утвердить лимиты газопотребления на 2025 год по Сокольскому  округу в объеме 72523,62 </w:t>
      </w:r>
      <w:r>
        <w:rPr>
          <w:szCs w:val="28"/>
        </w:rPr>
        <w:t>тыс</w:t>
      </w:r>
      <w:r>
        <w:rPr/>
        <w:t>.</w:t>
      </w:r>
      <w:r>
        <w:rPr>
          <w:b/>
        </w:rPr>
        <w:t xml:space="preserve"> </w:t>
      </w:r>
      <w:r>
        <w:rPr/>
        <w:t xml:space="preserve">куб. метров для теплоснабжения объектов жилищного фонда и бюджетных организаций Сокольского муниципального округа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>2. Главным распорядителям бюджетных средств при формировании  бюджета  на  2025 год  предусмотреть учреждениям бюджетной сферы необходимые средства  на  оплату  услуг теплоснабже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Header"/>
        <w:tabs>
          <w:tab w:val="clear" w:pos="4677"/>
          <w:tab w:val="clear" w:pos="9355"/>
        </w:tabs>
        <w:ind w:left="4862" w:hanging="0"/>
        <w:jc w:val="right"/>
        <w:rPr>
          <w:szCs w:val="28"/>
        </w:rPr>
      </w:pPr>
      <w:r>
        <w:rPr>
          <w:szCs w:val="28"/>
        </w:rPr>
        <w:t>от 12.03.2024 № 290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Лимиты газопотребления на 2025 год по Сокольскому округу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9"/>
        <w:gridCol w:w="1276"/>
        <w:gridCol w:w="1417"/>
        <w:gridCol w:w="127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газа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газа по кварталам, тыс.м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газа, тыс.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ьные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-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хонский  КБ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кольский ЦБ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 «ПК «Вологод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еплоэнерго Волог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СМО "Краеведческий музей Соколь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порт-Центр-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</w:tr>
      <w:tr>
        <w:trPr>
          <w:trHeight w:val="38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1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36,7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567" w:gutter="0" w:header="454" w:top="1140" w:footer="454" w:bottom="567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2:00Z</dcterms:created>
  <dc:creator>1</dc:creator>
  <dc:description/>
  <cp:keywords/>
  <dc:language>en-US</dc:language>
  <cp:lastModifiedBy>User</cp:lastModifiedBy>
  <cp:lastPrinted>2024-03-12T14:40:00Z</cp:lastPrinted>
  <dcterms:modified xsi:type="dcterms:W3CDTF">2024-03-12T11:40:00Z</dcterms:modified>
  <cp:revision>54</cp:revision>
  <dc:subject/>
  <dc:title>№</dc:title>
</cp:coreProperties>
</file>