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о статьями 50.1, 51, 57, 58 Гражданского кодекса Российской Федерации, статьей 14 Федерального закона от 12 января 1996 года №7-ФЗ «О некоммерческих организациях», статьями 12, 13.1, 14, 15, 16 Федерального закона от 8 августа 2001 года №129-ФЗ «О государственной регистрации юридических лиц и индивидуальных предпринимателей», статьями 34, 41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 Создать орган местного самоуправления Сокольского муниципального округа Вологодской области Управление промышленности, природопользования и сельского хозяйства Сокольского муниципального округа в форме муниципального казенного учреждения и наделить его правами юридического лица. </w:t>
      </w:r>
    </w:p>
    <w:p>
      <w:pPr>
        <w:pStyle w:val="Normal"/>
        <w:ind w:firstLine="748"/>
        <w:jc w:val="both"/>
        <w:rPr/>
      </w:pPr>
      <w:r>
        <w:rPr/>
        <w:t>2. Установить:</w:t>
      </w:r>
    </w:p>
    <w:p>
      <w:pPr>
        <w:pStyle w:val="Normal"/>
        <w:ind w:firstLine="748"/>
        <w:jc w:val="both"/>
        <w:rPr/>
      </w:pPr>
      <w:r>
        <w:rPr/>
        <w:t>полное официальное наименование – Управление промышленности, природопользования и сельского хозяйства Сокольского муниципального округа Вологодской области;</w:t>
      </w:r>
    </w:p>
    <w:p>
      <w:pPr>
        <w:pStyle w:val="Normal"/>
        <w:ind w:firstLine="748"/>
        <w:jc w:val="both"/>
        <w:rPr/>
      </w:pPr>
      <w:r>
        <w:rPr/>
        <w:t>сокращенное официальное наименование – УППСХ СМО;</w:t>
      </w:r>
    </w:p>
    <w:p>
      <w:pPr>
        <w:pStyle w:val="Normal"/>
        <w:ind w:firstLine="748"/>
        <w:jc w:val="both"/>
        <w:rPr/>
      </w:pPr>
      <w:r>
        <w:rPr/>
        <w:t>местонахождение – Вологодская обл., г.Сокол, ул.Советская, д.73.</w:t>
      </w:r>
    </w:p>
    <w:p>
      <w:pPr>
        <w:pStyle w:val="Normal"/>
        <w:ind w:firstLine="748"/>
        <w:jc w:val="both"/>
        <w:rPr/>
      </w:pPr>
      <w:r>
        <w:rPr/>
        <w:t>3. Утвердить Положение об Управлении промышленности, природопользования и сельского хозяйства Сокольского муниципального округа Вологодской области согласно приложению к настоящему решению.</w:t>
      </w:r>
    </w:p>
    <w:p>
      <w:pPr>
        <w:pStyle w:val="Normal"/>
        <w:ind w:firstLine="748"/>
        <w:jc w:val="both"/>
        <w:rPr/>
      </w:pPr>
      <w:r>
        <w:rPr/>
        <w:t>4.</w:t>
        <w:tab/>
        <w:t>Реорганизовать Управление промышленности, природопользования и сельского хозяйства Администрации Сокольского муниципального района (ИНН 3527002626) в форме присоединения к Управлению промышленности,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  <w:t>Определить Управление промышленности, природопользования и сельского хозяйства Сокольского муниципального округа Вологодской области правопреемником Управления промышленности, природопользования и сельского хозяйства Администрации Сокольского муниципального района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ind w:firstLine="748"/>
        <w:jc w:val="both"/>
        <w:rPr/>
      </w:pPr>
      <w:r>
        <w:rPr/>
        <w:t>5. Установить, что Управление промышленности, природопользования и сельского хозяйства Сокольского муниципального округа Вологодской области приступает к исполнению полномочий по решению вопросов местного значения на территории муниципального образования Сокольский муниципальный округ Вологодской области с 1 января 2023 года.</w:t>
      </w:r>
    </w:p>
    <w:p>
      <w:pPr>
        <w:pStyle w:val="Normal"/>
        <w:ind w:firstLine="748"/>
        <w:jc w:val="both"/>
        <w:rPr/>
      </w:pPr>
      <w:r>
        <w:rPr/>
        <w:t>6.</w:t>
        <w:tab/>
        <w:t>Установить, что в переходный период, установленный статьей 5 закона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:</w:t>
      </w:r>
    </w:p>
    <w:p>
      <w:pPr>
        <w:pStyle w:val="Normal"/>
        <w:ind w:firstLine="748"/>
        <w:jc w:val="both"/>
        <w:rPr/>
      </w:pPr>
      <w:r>
        <w:rPr/>
        <w:t>1)</w:t>
        <w:tab/>
        <w:t xml:space="preserve">до назначения на должность руководителя Управления промышленности, природопользования и сельского хозяйства Сокольского муниципального округа Вологодской области исполняющим полномочия начальника Управления промышленности, природопользования и сельского хозяйства Сокольского муниципального округа Вологодской области является начальник Управления промышленности, природопользования и сельского хозяйства Администрации Сокольского муниципального района Пузыревская Надежда Павловна; </w:t>
      </w:r>
    </w:p>
    <w:p>
      <w:pPr>
        <w:pStyle w:val="Normal"/>
        <w:ind w:firstLine="748"/>
        <w:jc w:val="both"/>
        <w:rPr/>
      </w:pPr>
      <w:r>
        <w:rPr/>
        <w:t>2)</w:t>
        <w:tab/>
        <w:t>финансовое обеспечение деятельности Управления промышленности, природопользования и сельского хозяйства Сокольского муниципального округа Вологодской области осуществляется за счет средств бюджета Сокольского муниципального района Вологодской области, предусмотренных</w:t>
      </w:r>
      <w:r>
        <w:rPr>
          <w:color w:val="FF0000"/>
        </w:rPr>
        <w:t xml:space="preserve"> </w:t>
      </w:r>
      <w:r>
        <w:rPr/>
        <w:t>в бюджетной смете Управления промышленности, природопользования и сельского хозяйства Администрации Соколь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>7.</w:t>
        <w:tab/>
        <w:t>Уполномочить начальника Управления промышленности, природопользования и сельского хозяйства Администрации Сокольского муниципального района Н.П.Пузыревскую 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ind w:firstLine="748"/>
        <w:jc w:val="both"/>
        <w:rPr/>
      </w:pPr>
      <w:r>
        <w:rPr/>
        <w:t>1) о государственной регистрации Управления промышленности, природопользования и сельского хозяйства Сокольского муниципального округа Вологодской области в качестве юридического лица;</w:t>
      </w:r>
    </w:p>
    <w:p>
      <w:pPr>
        <w:pStyle w:val="Normal"/>
        <w:ind w:firstLine="748"/>
        <w:jc w:val="both"/>
        <w:rPr/>
      </w:pPr>
      <w:r>
        <w:rPr/>
        <w:t>2) о начале процедуры реорганизации Управления промышленности, природопользования и сельского хозяйства Администрации Сокольского муниципального района (в течение трех рабочих дней после даты принятия решения о его реорганизации).</w:t>
      </w:r>
    </w:p>
    <w:p>
      <w:pPr>
        <w:pStyle w:val="Normal"/>
        <w:ind w:firstLine="748"/>
        <w:jc w:val="both"/>
        <w:rPr/>
      </w:pPr>
      <w:r>
        <w:rPr/>
        <w:t>8.</w:t>
        <w:tab/>
        <w:t>Начальнику Управления промышленности, природопользования и сельского хозяйства Администрации Сокольского муниципального района Н.П.Пузыревской:</w:t>
      </w:r>
    </w:p>
    <w:p>
      <w:pPr>
        <w:pStyle w:val="Normal"/>
        <w:ind w:firstLine="748"/>
        <w:jc w:val="both"/>
        <w:rPr/>
      </w:pPr>
      <w:r>
        <w:rPr/>
        <w:t>1)</w:t>
        <w:tab/>
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письменно уведомить кредиторов о начале реорганизации;</w:t>
      </w:r>
    </w:p>
    <w:p>
      <w:pPr>
        <w:pStyle w:val="Normal"/>
        <w:ind w:firstLine="748"/>
        <w:jc w:val="both"/>
        <w:rPr/>
      </w:pPr>
      <w:r>
        <w:rPr/>
        <w:t>2)</w:t>
        <w:tab/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от имени участвующих в реорганизации юридических лиц уведомление о реорганизации в соответствии со статьей 60 Гражданского кодекса Российской Федерации;</w:t>
      </w:r>
    </w:p>
    <w:p>
      <w:pPr>
        <w:pStyle w:val="Normal"/>
        <w:ind w:firstLine="748"/>
        <w:jc w:val="both"/>
        <w:rPr/>
      </w:pPr>
      <w:r>
        <w:rPr/>
        <w:t>3)</w:t>
        <w:tab/>
        <w:t>провести инвентаризацию имущества и обязательств Управления промышленности, природопользования и сельского хозяйства Администрации Сокольского муниципального района;</w:t>
      </w:r>
    </w:p>
    <w:p>
      <w:pPr>
        <w:pStyle w:val="Normal"/>
        <w:ind w:firstLine="748"/>
        <w:jc w:val="both"/>
        <w:rPr/>
      </w:pPr>
      <w:r>
        <w:rPr/>
        <w:t>4)</w:t>
        <w:tab/>
        <w:t>направить заявления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748"/>
        <w:jc w:val="both"/>
        <w:rPr/>
      </w:pPr>
      <w:r>
        <w:rPr/>
        <w:t>9. Признать утратившими силу:</w:t>
      </w:r>
    </w:p>
    <w:p>
      <w:pPr>
        <w:pStyle w:val="Normal"/>
        <w:ind w:firstLine="748"/>
        <w:jc w:val="both"/>
        <w:rPr/>
      </w:pPr>
      <w:r>
        <w:rPr/>
        <w:t>1) решение Муниципального Собрания Сокольского муниципального района от 22 мая 2014 года №238 «</w:t>
      </w:r>
      <w:r>
        <w:rPr>
          <w:szCs w:val="28"/>
        </w:rPr>
        <w:t>Об утверждении Положения об Управлении промышленности, природопользования и сельского хозяйства Сокольского муниципального района</w:t>
      </w:r>
      <w:r>
        <w:rPr/>
        <w:t>»;</w:t>
      </w:r>
    </w:p>
    <w:p>
      <w:pPr>
        <w:pStyle w:val="Normal"/>
        <w:ind w:firstLine="748"/>
        <w:jc w:val="both"/>
        <w:rPr/>
      </w:pPr>
      <w:r>
        <w:rPr/>
        <w:t>2) решение Муниципального Собрания Сокольского муниципального района от 26 февраля 2015 года №332 «О внесении изменений в Положение об Управлении промышленности, природопользования и сельского хозяйства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3) решение Муниципального Собрания Сокольского муниципального района от 18 февраля 2016 года №434 «</w:t>
      </w:r>
      <w:r>
        <w:rPr>
          <w:szCs w:val="28"/>
        </w:rPr>
        <w:t xml:space="preserve">О внесении изменений в  Положение </w:t>
      </w:r>
      <w:r>
        <w:rPr>
          <w:color w:val="000000"/>
          <w:szCs w:val="28"/>
        </w:rPr>
        <w:t xml:space="preserve">об Управлении промышленности, природопользования и сельского хозяйства </w:t>
      </w:r>
      <w:r>
        <w:rPr>
          <w:szCs w:val="28"/>
        </w:rPr>
        <w:t>Сокольского муниципального района</w:t>
      </w:r>
      <w:r>
        <w:rPr/>
        <w:t>»;</w:t>
      </w:r>
    </w:p>
    <w:p>
      <w:pPr>
        <w:pStyle w:val="Normal"/>
        <w:ind w:firstLine="748"/>
        <w:jc w:val="both"/>
        <w:rPr/>
      </w:pPr>
      <w:r>
        <w:rPr/>
        <w:t>4) решение Муниципального Собрания Сокольского муниципального района от 15 сентября 2016 года №46 «</w:t>
      </w:r>
      <w:r>
        <w:rPr>
          <w:szCs w:val="28"/>
        </w:rPr>
        <w:t xml:space="preserve">О внесении изменений в  Положение </w:t>
      </w:r>
      <w:r>
        <w:rPr>
          <w:color w:val="000000"/>
          <w:szCs w:val="28"/>
        </w:rPr>
        <w:t xml:space="preserve">об Управлении промышленности, природопользования и сельского хозяйства Администрации </w:t>
      </w:r>
      <w:r>
        <w:rPr>
          <w:szCs w:val="28"/>
        </w:rPr>
        <w:t>Сокольского муниципального района</w:t>
      </w:r>
      <w:r>
        <w:rPr/>
        <w:t>»;</w:t>
      </w:r>
    </w:p>
    <w:p>
      <w:pPr>
        <w:pStyle w:val="Normal"/>
        <w:ind w:firstLine="748"/>
        <w:jc w:val="both"/>
        <w:rPr/>
      </w:pPr>
      <w:r>
        <w:rPr/>
        <w:t>5) решение Муниципального Собрания Сокольского муниципального района от 28 июля 2022 года №106 «</w:t>
      </w:r>
      <w:r>
        <w:rPr>
          <w:szCs w:val="28"/>
        </w:rPr>
        <w:t xml:space="preserve">О внесении изменения в Положение </w:t>
      </w:r>
      <w:r>
        <w:rPr>
          <w:color w:val="000000"/>
          <w:szCs w:val="28"/>
        </w:rPr>
        <w:t xml:space="preserve">об Управлении промышленности, природопользования и сельского хозяйства Администрации </w:t>
      </w:r>
      <w:r>
        <w:rPr>
          <w:szCs w:val="28"/>
        </w:rPr>
        <w:t>Сокольского муниципального района</w:t>
      </w:r>
      <w:r>
        <w:rPr/>
        <w:t>».</w:t>
      </w:r>
    </w:p>
    <w:p>
      <w:pPr>
        <w:pStyle w:val="Normal"/>
        <w:ind w:firstLine="748"/>
        <w:jc w:val="both"/>
        <w:rPr/>
      </w:pPr>
      <w:r>
        <w:rPr/>
        <w:t>10.</w:t>
        <w:tab/>
        <w:t xml:space="preserve">Настоящее решение вступает в силу со дня его принятия за исключением пунктов 4 и 9 настоящего решения. </w:t>
      </w:r>
    </w:p>
    <w:p>
      <w:pPr>
        <w:pStyle w:val="Normal"/>
        <w:ind w:firstLine="748"/>
        <w:jc w:val="both"/>
        <w:rPr/>
      </w:pPr>
      <w:r>
        <w:rPr/>
        <w:t xml:space="preserve">Пункт 4 настоящего решения вступает в силу  со дня государственной регистрации Управления промышленности, природопользования и сельского хозяйства Сокольского муниципального округа Вологодской области в качестве юридического лица. </w:t>
      </w:r>
    </w:p>
    <w:p>
      <w:pPr>
        <w:pStyle w:val="Normal"/>
        <w:ind w:firstLine="748"/>
        <w:jc w:val="both"/>
        <w:rPr/>
      </w:pPr>
      <w:r>
        <w:rPr/>
        <w:t>Пункт 9 настоящего решения вступает в силу с 1 января 2023 года.</w:t>
      </w:r>
    </w:p>
    <w:p>
      <w:pPr>
        <w:pStyle w:val="Normal"/>
        <w:ind w:firstLine="748"/>
        <w:jc w:val="both"/>
        <w:rPr/>
      </w:pPr>
      <w:r>
        <w:rPr/>
        <w:t>11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от 20.10.2022 №28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>об Управлении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1. Общие положения.</w:t>
      </w:r>
    </w:p>
    <w:p>
      <w:pPr>
        <w:pStyle w:val="Normal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Управление промышленности, природопользования и сельского хозяйства Сокольского муниципального округа Вологодской области (далее по тексту – Управление) является органом местного самоуправления Сокольского муниципального округа (далее по тексту – Сокольский муниципальный округ, муниципальный округ), осуществляющим полномочия в сфере создания условий для предоставления транспортных услуг населению и организации транспортного обслуживания населения, создания </w:t>
      </w:r>
      <w:r>
        <w:rPr>
          <w:color w:val="000000"/>
          <w:szCs w:val="28"/>
        </w:rPr>
        <w:t xml:space="preserve">условий для обеспечения жителей Сокольского муниципального округа услугами связи, организации мероприятий по </w:t>
      </w:r>
      <w:r>
        <w:rPr>
          <w:szCs w:val="28"/>
          <w:lang w:eastAsia="ar-SA"/>
        </w:rPr>
        <w:t xml:space="preserve">охране окружающей среды, организации деятельности по </w:t>
      </w:r>
      <w:r>
        <w:rPr>
          <w:szCs w:val="28"/>
        </w:rPr>
        <w:t xml:space="preserve">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</w:t>
      </w:r>
      <w:r>
        <w:rPr>
          <w:szCs w:val="28"/>
          <w:lang w:eastAsia="ar-SA"/>
        </w:rPr>
        <w:t>создания условий для развития сельскохозяйственного производства, расширения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Полное наименование органа местного самоуправления Сокольского муниципального округа - Управление промышленности, природопользования и сельского хозяйства Сокольского муниципального округа Вологодской област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  <w:lang w:eastAsia="ar-SA"/>
        </w:rPr>
        <w:t xml:space="preserve">Официальное сокращенное наименование органа местного самоуправления Сокольского муниципального округа - </w:t>
      </w:r>
      <w:r>
        <w:rPr>
          <w:szCs w:val="28"/>
        </w:rPr>
        <w:t>УППСХ СМО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</w:rPr>
        <w:t xml:space="preserve">3. Учредителем Управления является муниципальное образование Сокольский муниципальный округ Вологодской области. </w:t>
      </w:r>
      <w:r>
        <w:rPr>
          <w:bCs/>
          <w:szCs w:val="28"/>
          <w:shd w:fill="FFFFFF" w:val="clear"/>
          <w:lang w:eastAsia="ar-SA"/>
        </w:rPr>
        <w:t xml:space="preserve">Права учредителя Управления осуществляет Муниципальное Собрание Сокольского муниципального округа. 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</w:rPr>
        <w:t>Определить Управление промышленности, природопользования и сельского хозяйства Сокольского муниципального округа Вологодской области правопреемником Управления промышленности, природопользования и сельского хозяйства Администрации Сокольского муниципального района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</w:t>
      </w:r>
      <w:r>
        <w:rPr>
          <w:bCs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4. Управление является муниципальным казенным учреждением, образованным для осуществления управленческих функций, имеет лицевые счета, открытые в соответствии с Бюджетным кодексом Российской Федерации, бюджетную смету, гербовую печать, штампы, бланки со своим наименованием.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rFonts w:eastAsia="Arial"/>
          <w:szCs w:val="28"/>
          <w:lang w:eastAsia="ar-SA"/>
        </w:rPr>
        <w:t>Управление входит в структуру органов местного самоуправления Сокольского муниципального округа, установленную Уставом Сокольского муниципального округа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5. Структура и штатная численность Управления утверждаются постановлением главы Сокольского муниципального округа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6. Управление в своей деятельности подотчетно и подконтрольно главе Сокольского муниципального округа и Муниципальному Собранию Сокольского муниципального округа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7. Местонахождение: Вологодская область, город Сокола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8. Почтовый адрес: 162130, Вологодская обл., г.Сокол, ул.Советская, д.73.</w:t>
      </w:r>
    </w:p>
    <w:p>
      <w:pPr>
        <w:pStyle w:val="Normal"/>
        <w:suppressAutoHyphens w:val="true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 Управление в своей деятельности руководствуется Конституцией РФ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Сокольского муниципального округа Вологодской области, иными муниципальными правовыми актами Сокольского муниципального округа Вологодской области, настоящим Положением.</w:t>
      </w:r>
    </w:p>
    <w:p>
      <w:pPr>
        <w:pStyle w:val="Normal"/>
        <w:shd w:fill="FFFFFF" w:val="clear"/>
        <w:suppressAutoHyphens w:val="true"/>
        <w:ind w:left="360" w:firstLine="748"/>
        <w:jc w:val="both"/>
        <w:textAlignment w:val="baselin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 Задачи Упра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szCs w:val="28"/>
        </w:rPr>
        <w:t>Основными задачами Управления является реализация полномочий по решению вопросов местного значения Сокольского муниципального округа в следующих сферах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создание условий для предоставления транспортных услуг населению и организация транспортного обслуживания населения в границах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) создание условий для обеспечения жителей Сокольского муниципального округа услугами связ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организация мероприятий по охране окружающей среды в границах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5) участие в организации деятельности </w:t>
      </w:r>
      <w:r>
        <w:rPr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6) использование и охрана особо охраняемых природных территорий местного знач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8) содействие развитию малого и среднего предпринимательств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) участие в осуществлении мер по противодействию коррупции в границах Сокольского муниципального округа в части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0) осуществление отдельных государственных полномочий, переданных органам местного самоуправления муниципального образования Сокольский муниципальный округ в установленном порядке, в части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1) осуществление отдельных государственных полномочий, не переданных в установленном порядке (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), в части компетенции Управления;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12) </w:t>
      </w:r>
      <w:r>
        <w:rPr>
          <w:bCs/>
          <w:szCs w:val="28"/>
        </w:rPr>
        <w:t>участие в осуществлении отдельных государственных полномочий в области экологической экспертиз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szCs w:val="28"/>
        </w:rPr>
        <w:t>13) 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 в Сокольском муниципальном округе</w:t>
      </w:r>
      <w:r>
        <w:rPr>
          <w:bCs/>
          <w:szCs w:val="28"/>
        </w:rPr>
        <w:t>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 Основные функци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В сфере создания условий для предоставления транспортных услуг населению и организации транспортного обслуживания населения в границах Сокольского муниципального округа, а также создания условий для обеспечения жителей Сокольского муниципального округа услугами связи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организует регулярные перевозки пассажиров и багажа автомобильным транспортом по муниципальным маршрутам регулярных перевозок в границах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) формирует нормативно-правовую базу в сфере предоставления транспортных услуг населению и организации транспортного обслуживания населения в границах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яет координацию и регулирование деятельности транспортных предприятий по вопросам транспортного обслуживания насе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) осуществляет контроль за соблюдением условий договоров (контрактов) с транспортными предприятиями и (или) индивидуальными предпринимателями на перевозку пассажиров автобусами в границах Сокольского муниципального округа и соблюдением графиков движения автобусов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инимает решение об открытии, изменении и закрытии муниципальных маршрутов регулярных перевозок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выдает свидетельства об осуществлении перевозок по муниципальным маршрутам регулярных перевозок и карты соответствующего маршрут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ведет реестр муниципальных маршрутов регулярных перевозок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8) выполняет функции заказчика регулярных перевозок в части организации проведения конкурса на право заключения договора (контракта) на осуществление регулярных перевозок в границах Сокольского муниципального округа, заключает договоры (контракты)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9) участвует в работе межведомственной комиссии по проведению комплексного обследования автобусных маршрутов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0) ведет анализ состояния транспортного обслуживания насе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1) участвует в подготовке и принимает участие в проведении совещаний, семинаров по вопросам транспорта и связ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2) участвует в реализации целевых федеральных и областных программ развития пассажирского транспорта и связ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3) участвует в разработке и реализации муниципальных мероприятий, планов и программ развития транспорта и связ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4) обеспечивает организационную работу по подготовке и проведению заседаний комиссии по обеспечению безопасности дорожного движения, сбору информации, ведению протоколов, контролю за исполнением протоколов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5) формирует мероприятия программы повышения безопасности дорожного движения, осуществляет контроль за ее реализацией и готовит отчеты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6) осуществляет работу по созданию условий для обеспечения жителей муниципального округа услугами связ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7) ведет мониторинг деятельности предприятий связ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8) при формировании бюджета Сокольского муниципального округа вносит предложения по поддержке предприятий транспорта, участвует в разработке механизма государственной поддержки;</w:t>
      </w:r>
    </w:p>
    <w:p>
      <w:pPr>
        <w:pStyle w:val="Normal"/>
        <w:ind w:firstLine="748"/>
        <w:jc w:val="both"/>
        <w:rPr/>
      </w:pPr>
      <w:r>
        <w:rPr>
          <w:szCs w:val="28"/>
        </w:rPr>
        <w:t>19) участвует</w:t>
      </w:r>
      <w:r>
        <w:rPr>
          <w:color w:val="000000"/>
          <w:szCs w:val="28"/>
        </w:rPr>
        <w:t xml:space="preserve"> в выявлении административных правонарушений и составляет соответствующие протоколы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фере организации мероприятий по охране окружающей среды и использования водных объектов общего пользования для личных и бытовых нужд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участвует в разработке и реализации муниципальных программ и проектов в области охраны окружающей среды и экологической безопасност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осуществляет контроль за ходом реализации муниципальных программ и проектов в области охраны окружающей среды и экологической безопасност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осуществляет контроль за целевым использованием средств бюджета муниципального округа, выделяемых на финансирование природоохранных мероприятий, мероприятий по восстановлению и охране водных объектов, взыскание средств, использованных не по назначению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) проводит анализ эффективности выполнения природоохранных мероприятий и экологических программ на территории муниципального округа (источники финансирования, капиталовложения, экологический эффект и предотвращенный экологический ущерб)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осуществляет взаимодействие с государственными заказчиками областных и федеральных целевых программ в области использования природных ресурсов и охраны окружающей среды по выделению лимитов финансирования, заключению договоров и перечислению средств;</w:t>
      </w:r>
    </w:p>
    <w:p>
      <w:pPr>
        <w:pStyle w:val="Normal"/>
        <w:ind w:firstLine="748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6) </w:t>
      </w:r>
      <w:r>
        <w:rPr>
          <w:color w:val="000000"/>
          <w:szCs w:val="28"/>
        </w:rPr>
        <w:t>участвует в проведении контроля за поступлением в бюджет Сокольского муниципального округа платежей за негативное воздействие на окружающую среду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разрабатывает предложения к проекту бюджета Сокольского муниципального округа по финансированию природоохранных мероприятий, мероприятий по восстановлению и охране водных объектов и другим вопросам, относящимся к компетенции Управления;</w:t>
      </w:r>
    </w:p>
    <w:p>
      <w:pPr>
        <w:pStyle w:val="Normal"/>
        <w:ind w:firstLine="748"/>
        <w:jc w:val="both"/>
        <w:rPr>
          <w:color w:val="FF0000"/>
          <w:szCs w:val="28"/>
        </w:rPr>
      </w:pPr>
      <w:r>
        <w:rPr>
          <w:szCs w:val="28"/>
        </w:rPr>
        <w:t>8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оставляет план природоохранных мероприятий, мероприятий по восстановлению и охране водных объектов, созданию, обустройству и обеспечению охраны особо охраняемых природных территорий, финансируемых за счет средств бюджета Сокольского муниципального округа, и контроль за их исполнение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9) организует подготовку ежегодного доклада о состоянии окружающей природной среды на территории Сокольского муниципального округа, участвует в подготовке ежегодного доклада о состоянии окружающей природной среды на территории област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0) участвует в организации системы всеобщего непрерывного экологического образования населения, проведения работы по распространению знаний в области охраны окружающей среды, обеспечения экологической безопасности и сохранения биологического разнообраз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1) организует и проводит семинары, совещания по охране окружающей среды и участвует в областных конференциях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2) обеспечивает взаимодействие с общественными организациями в реализации экологически значимых мероприятий и программ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3. В сфере осуществления государственного экологического контроля, в случае </w:t>
      </w:r>
      <w:r>
        <w:rPr>
          <w:szCs w:val="28"/>
        </w:rPr>
        <w:t xml:space="preserve">передачи полномочий </w:t>
      </w:r>
      <w:r>
        <w:rPr>
          <w:color w:val="000000"/>
          <w:szCs w:val="28"/>
        </w:rPr>
        <w:t>в соответствии с действующим законодательством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запрашивает у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при осуществлении регионального государственного экологического надзор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дает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составляет протоколы об административных правонарушениях, связанных с нарушениями обязательных требований законодательства в области охраны окружающей сред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направляет в уполномоченные органы материалы, связанные с нарушениями законодательства в области охраны окружающей среды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4. В сфере </w:t>
      </w:r>
      <w:r>
        <w:rPr>
          <w:szCs w:val="28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формирует нормативно-правовую базу в сфере обращения с отходами в соответствии с законодательством Российской Федера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рабатывает и реализует муниципальные программы в области обращения с отходам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еспечивает экономические, социальные и правовые условия для более полного использования и переработки отходов и уменьшения их образова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4) осуществляет в соответствии со своей компетенцией контроль за деятельностью в области обращения с отходами на территории Сокольского муниципального округа, в том числе за деятельностью по </w:t>
      </w:r>
      <w:r>
        <w:rPr>
          <w:szCs w:val="28"/>
        </w:rPr>
        <w:t>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color w:val="000000"/>
          <w:szCs w:val="28"/>
        </w:rPr>
        <w:t>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В сфере охраны и использования особо охраняемых природных территорий местного значения готовит проекты решений Муниципального Собрания Сокольского муниципального округа о создании, развитии и обеспечении охраны особо охраняемых природных территорий местного значения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фере создания условий для развития сельскохозяйственного производства, расширения рынка сельскохозяйственной продукции, сырья и продовольстви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участвует в разработке и реализации в соответствии с законодательством Российской Федерации, Вологодской области планов социально-экономического развития агропромышленного комплекса Сокольского муниципального округа и област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организует участие в реализации Государственной программы Вологодской области по направлению «Устойчивое развитие сельских территорий»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оказывает методическую, консультативную и практическую помощь личным подсобным и крестьянским (фермерским) хозяйствам, садоводам, огородникам, дачникам и некоммерческим объединениям, сельскохозяйственным потребительским кооперативам; органам местного самоуправления в определении и разработке приоритетных направлений социально-экономического развития территор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) совместно с органами местного самоуправления, органами и структурными подразделениями Администрации Сокольского муниципального округа анализирует состояние экономики Сокольского муниципального округа и разрабатывает предложения по повышению ее потенциал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рассматривает и анализирует ежемесячную, квартальную и годовую бухгалтерскую отчетность курируемых предприят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реализует государственную политику в области развития сельскохозяйственного производств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7) разрабатывает долгосрочные, краткосрочные и текущие планы по развитию агропромышленного комплекса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8) участвует в мероприятиях по обеспечению мобилизационной готовности сельскохозяйственных предприят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9) координирует деятельность сельскохозяйственных предприятий в вопросах подготовки к весенне-полевым работам, заготовке кормов, уборке урожая, пастбищному и стойловому содержанию скот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. В сфере содействия развитию малого и среднего предпринимательства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разрабатывает и реализует муниципальные программы развития субъектов малого и среднего предпринимательств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действует участию субъектов малого и среднего предпринимательства в реализации целевых федеральных и областных программ государственной поддержки и развития малого и среднего предпринимательств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участвует в формировании инфраструктуры поддержки субъектов малого и среднего предпринимательства и обеспечивает ее деятельность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организует работу координационного и инвестиционного советов, участвует в проведении заседаний и совещаний по вопросам развития малого и среднего предпринимательств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готовит отчеты о реализации программ развития малого и среднего предпринимательств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ведет динамику основных показателей деятельности субъектов малого и среднего предпринимательств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8) осуществляет ведение реестра субъектов малого и среднего предпринимательства на территории Сокольского муниципального округа, являющихся получателями государственной поддержк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) участвует в разработке мероприятий по социально-экономическому развитию территории, разработке необходимых программ, планов проектирования и строительства объектов различного назначения на территории Сокольского муниципального округа и содействует их реализаци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8. В сфере промышленности и лесного комплекса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оответствии с действующим законодательством организует контроль за исполнением муниципальных правовых актов в курируемой сфере, применяет меры административного воздейств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одит мониторинг деятельности ведущих промышленных предприят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ведет динамику основных показателей деятельности промышленных предприятий и предприятий лесного комплекса;</w:t>
      </w:r>
    </w:p>
    <w:p>
      <w:pPr>
        <w:pStyle w:val="Normal"/>
        <w:ind w:firstLine="748"/>
        <w:jc w:val="both"/>
        <w:rPr>
          <w:strike/>
          <w:color w:val="FF0000"/>
          <w:szCs w:val="28"/>
        </w:rPr>
      </w:pPr>
      <w:r>
        <w:rPr>
          <w:color w:val="000000"/>
          <w:szCs w:val="28"/>
        </w:rPr>
        <w:t>4) осуществляет подготовку аналитической информации о состоянии и развитии промышленности и лесного комплекс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участвует в формировании и реализации программ развития промышленного и лесного потенциал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осуществляет взаимодействие с предприятиями по возникающим в процессе работы вопроса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организует работу комиссии по борьбе с лесонарушениями и хищениями древесины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. По участию в осуществлении мер по противодействию коррупции в границах Сокольского муниципального округа в части компетенции Управлени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обеспечивает соблюдение муниципальными служащими Управления ограничений и запретов, требований о предотвращении или урегулировании конфликта интересов, исполнение обязанностей, установленных Федеральным законом от 25 декабря 2008 года №273-ФЗ «О противодействии коррупции» (далее по тексту - Закон о противодействии коррупции)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ивает уведомление представителя нанимателя (работодателя), органы прокуратуры или других государственных органов о фактах совершения муниципальными служащими Управления коррупционных правонарушений, непредставления муниципальными служащими Управления, включенными в перечень, установленный муниципальным нормативным правовым актом, сведений либо представления недостоверных или неполных сведений о своих доходах (расходах), об имуществе и обязательствах имущественного характера, а также о доходах (расходах)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еспечивает реализацию муниципальными служащими Управления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ивает проверку достоверности и полноты сведений, представляемых гражданами, претендующими на замещение должностей муниципальной службы в Управлении, включенных в перечень, установленный муниципальным нормативным правовым актом, и муниципальными служащими Управления, включенными в перечень, установленный муниципальным нормативным правовым актом, о своих доходах (расходах), об имуществе и обязательствах имущественного характера, а также о доходах (расходах), об имуществе и обязательствах имущественного характера своих супруги (супруга) и несовершеннолетних детей, в соответствии с нормативными правовыми актами Российской Федерации, проверку соблюдения муниципальными служащими Управления ограничений и запретов, требований о предотвращении или урегулировании конфликта интересов, исполнения обязанностей, установленных Законом о противодействии коррупции, а также проверку соблюдения гражданами, замещавшими должности муниципальной службы в Управлении, ограничений в случае заключения ими трудового договора после ухода с муниципальной служб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взаимодействует с правоохранительными органами в сфере противодействия корруп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и заключении трудового договора или гражданско-правового договора на выполнение в Управлении в течение месяца работ (оказание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ет в письменной форме в десятидневный срок о заключении такого договора представителю нанимателя (работодателю) государственного или муниципального служащего по последнему месту его службы в соответствии с постановлением Правительства Российской Федерации от 21 января 2015 года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0. Осуществляет иные полномочия, предусмотренные федеральными законами, законами и иными нормативными правовыми актами Вологодской области, муниципальными правовыми актами Соколь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1. Осуществляет реализацию иных вопросов местного значения, иных отдельных государственных полномочий, переданных органам местного самоуправления муниципального образования Сокольский муниципальный округ в установленном порядке, и иных отдельных не переданных государственных полномочий (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), в соответствии с действующим законодательством, в пределах, определенных муниципальными правовыми актами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2. По решению вопросов общей компетенции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издает нормативные акты по вопросам в сфере деятельности Управления, за исключением вопросов, правовое регулирование которых осуществляется исключительно Конституцией Российской Федерации, федеральными конституционными законами, нормативными правовыми актами Президента Российской Федерации и Правительства Российской Федерации, законами Вологодской области, актами Правительства Вологодской области, решениями Муниципального Собрания Сокольского муниципального округа, актами Администрации Сокольского муниципального округа, а также актами иных органов государственной исполнительной власти и  органов местного само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готовит проекты муниципальных правовых актов, а также участвует в подготовке материалов на заседания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согласовывает проекты муниципальных правовых актов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осуществляет функции муниципального заказчика при размещении муниципальных заказов на поставки товаров, выполнение работ, оказание услуг для нужд Управления в соответствии с действующим законодательство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готовит в установленном порядке проекты договоров и муниципальных контрактов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осуществляет антикоррупционную экспертизу нормативных актов Управления и их проектов, принимаемых в пределах полномочий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7) осуществляет функции главного распорядителя и получателя средств бюджета Сокольского муниципального округа в отношении средств, выделенных в бюджете Сокольского муниципального округа на реализацию возложенных на Управление задач и содержание Управление, в том числе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представляет в Финансово-экономическое управление Сокольского муниципального округа предложения по формированию расходной части бюджета Сокольского муниципального округа по направлениям деятельност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т в установленном порядке реестр расходных обязательств главного распорядителя бюджетных средств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8) осуществляет функции главного администратора доходов бюджета Сокольского муниципального округа в части компетенции Управления, выполняя в установленном порядке формирование перечня подведомственных ему администраторов доходов бюджета, представление сведений, необходимых для составления проекта бюджета, сведений для составления и ведения кассового плана, формирование и представление бюджетной отчетности главного администратора доходов бюджета, начисление, учет, контроль за правильностью исчисления, полнотой и своевременностью уплаты, взыскание и принятие решений о возврате (зачете) излишне уплаченных (взысканных) платежей в бюджет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) участвует в составлении прогнозов социально-экономического развития муниципального образования Сокольский муниципальный округ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0) готовит и выдает предписания в пределах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1) организует проведение публичных слушаний и оказывает содействие в их проведении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2) формирует и предоставляет сведения о муниципальных услугах (функциях) муниципального образования Сокольский муниципальный округ для размещения в Реестре муниципальных услуг (функций) муниципального образования Сокольский муниципальный округ в части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3) обеспечивает подготовку и представление в установленном порядке информации по вопросам компетенции Управления для последующего ее размещения на официальном сайте Сокольского муниципального округа в информационно-телекоммуникационной сети «Интернет» или в средствах массовой информа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4)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5) обеспечивает подготовку необходимых отчетов, аналитических справок, информации по вопросам деятельности Управления, в том числе ежегодного проекта отчета главы Сокольского муниципального округа перед населением и Муниципальным Собранием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6) рассматривает обращения граждан и юридических лиц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7) 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8) организует делопроизводство и контроль за его состояние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9) обеспечивает работу системы электронного документооборота в Управлен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0) участвует в формировании резерва управленческих кадров Сокольского муниципального округа, кадрового резерва для замещения вакантных должностей муниципальной служб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1) участвует в проведении мониторинга действующих муниципальных нормативных правовых актов по сфере деятельност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2)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, законами Вологодской области и нормативными правовыми актами Правительства Вологодской области, муниципальными правовыми актами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bCs/>
          <w:szCs w:val="28"/>
        </w:rPr>
        <w:t>13. Осуществляет отдельные государственные полномочия в области экологической экспертизы, в случае передачи полномочий в соответствии с федеральным законодательством, законами области и муниципальными правовыми актами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 Имущество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Имущество Управления является собственностью муниципального образования Сокольский муниципальный округ и закрепляется за ним на праве оперативного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ение осуществляет право владения, пользования и распоряжения имуществом, закрепленным за ним на праве оперативного управления, в пределах прав, установленных действующим законодательством, целями своей деятельности, заданиями собственника, назначением имущества и договором о порядке использования закрепленного муниципального имуществ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 Источниками формирования имущества Управления являютс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средства бюджета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имущество, переданное собственнико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ые источники в соответствии с законодательством Российской Федерации и Вологодской област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ение обязано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 в пределах средств, выделенных по бюджетной смете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бственник вправе изъять излишнее, неиспользуемое либо используемое Управлением не по назначению имущество и распорядиться им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ирование Управления и использование им выделенных финансовых средств осуществляется в соответствии с бюджетной сметой, утверждаемой начальником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ование средств Управления производится в порядке, установленном бюджетным законодательством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5. Полномочия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для решения поставленных задач и выполнения, возложенных на него функций, в пределах своей компетенции имеет право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прашивать информацию, статистические и иные данные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авать разъяснения по вопросам, отнесенным к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в целях реализации вопросов местного значения Сокольского муниципального округа издавать распоряжения, приказы в пределах полномочий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) вносить в установленном порядке предложения об образовании или упразднении координационных и консультативных органов Администрации Сокольского муниципального округа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оводить совещания, семинары, конференции, «круглые столы» по вопросам, отнесенным к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6. Организация деятельности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Руководство деятельностью Управления на основе единоначалия осуществляет начальник Управления промышленности, природопользования и сельского хозяйства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имеет в своем подчинении заместителя, который выполняет обязанности в соответствии с должностной инструкцией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. Начальник Управления, назначается на должность и освобождается от должности главой Сокольского муниципального округа в установленном порядке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чальник Управлени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действует без доверенности от имени Управления и представляет Сокольский муниципальный округ по поручению главы Сокольского муниципального округа и (или) по согласованию с ним в органах местного самоуправления, в органах государственной власти, иных органах и организациях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) открывает и закрывает счета Управления в органе, уполномоченном на открытие лицевых счетов участникам бюджетного процесса в муниципальном образовании Сокольский муниципальный округ, совершает по ним опера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распоряжается денежными средствами, поступающими на счета Управления, несет ответственность за их эффективное и целевое использование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распоряжается имуществом Управления в пределах, установленных действующим законодательством и настоящим Положение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обеспечивает соблюдение финансовой и учетной дисциплин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назначает на должность и освобождает от должности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налагает на работников Управления дисциплинарные взыскания в соответствии с действующим законодательство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8) вносит в установленном порядке предложения по переподготовке, повышению квалификации специалист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9) организует разработку должностных инструкций работников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0) обеспечивает разработку и внесение на утверждение структуры и штатной численности главе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1) вносит на рассмотрение главе Администрации Сокольского муниципального округа проекты муниципальных правовых актов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2) утверждает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штатное расписание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ую смету Управления в пределах утвержденных бюджетных ассигнован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меты подведомственных муниципальных учрежден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3) подписывает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муниципальные контракты (договоры) в пределах средств, предусмотренных Управлением в бюджете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исковые заявления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письма, запросы в уполномоченные органы и другие организации по вопросам, входящим в компетенцию Управления, а также по поручению главы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ы на обращения физических и юридических лиц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ы, распоряжения Управления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скую отчетность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ые документы, связанные с деятельность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и в отношении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ие отчеты и иную информацию, предоставляемую в федеральные органы государственной власти, органы исполнительной власти Вологодской области, иные организаци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4) подписывает муниципальные правовые акты по вопросам в сфере деятельности Управления, за исключением вопросов, правовое регулирование которых осуществляется исключительно федеральными конституционными законами, нормативными правовыми актами Президента Российской Федерации и Правительства Российской Федерации, законами Вологодской области, актами Правительства Вологодской области, решениями Муниципального Собрания Сокольского муниципального округа, актами Администрации Сокольского муниципального округа, а также актами иных органов государственной исполнительной власти и органов местного само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5) заключает и расторгает трудовые договоры с работникам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6) издает муниципальные правовые акты (распоряжения, приказы) по вопросам своей компетенции в соответствии с настоящим Положением и по вопросам осуществления прав и обязанностей представителя нанимателя (работодателя) в трудовых и иных непосредственно связанных с ними отношениях с работникам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7) составляет протоколы об административных правонарушениях в пределах представленной компетен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8)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9) представляет в установленном порядке муниципальных служащих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главы Сокольского муниципального округа, Муниципального Собрания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0) рассматривает обращения граждан и юридических лиц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1) 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2) несет персональную ответственность за выполнение возложенных на Управление задач и выполнение функц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3) организует работу по рассмотрению и исполнению служебных документов, принятию решений о продлении сроков исполнения, о снятии с контроля служебных документов, адресованных главе Сокольского муниципального округа, относящихся к компетенции Управления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Статья 7. Взаимодействие Управления с Администрацией Сокольского муниципального округа, организациями, иными органами местного самоуправления и органами государственной власт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Управление осуществляет свою деятельность во взаимодействии с подведомственными предприятиями и учреждениями, Администрацией Сокольского муниципального округа, иными органами местного самоуправления, органами государственной власти, организациями, гражданами в порядке, установленном главой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8. Ликвидация и реорганизация Управления, внесение изменений в Положение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Ликвидация и реорганизация Управления осуществляются на основании решений Муниципального Собрания Сокольского муниципального округа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. Изменения в настоящее Положение вносятся решением Муниципального Собрания Соколь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3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3:00Z</dcterms:created>
  <dc:creator>1</dc:creator>
  <dc:description/>
  <cp:keywords/>
  <dc:language>en-US</dc:language>
  <cp:lastModifiedBy>mun.sobranie@mail.ru</cp:lastModifiedBy>
  <cp:lastPrinted>2022-10-12T15:05:00Z</cp:lastPrinted>
  <dcterms:modified xsi:type="dcterms:W3CDTF">2022-10-25T06:58:00Z</dcterms:modified>
  <cp:revision>17</cp:revision>
  <dc:subject/>
  <dc:title>№</dc:title>
</cp:coreProperties>
</file>