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рядок проведения конкурса по отбору кандидатур на должность главы Сокольского муниципального округа Вологодской области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/>
        <w:t xml:space="preserve">В целях приведения муниципальных правовых актов в соответствие с законодательством, в соответствии со статьей 1 </w:t>
      </w:r>
      <w:r>
        <w:rPr>
          <w:szCs w:val="28"/>
        </w:rPr>
        <w:t>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/>
        <w:t xml:space="preserve">  Муниципальное Собрание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Порядок проведения конкурса по отбору кандидатур на должность главы Сокольского муниципального округа Вологодской области, утвержденный решением Муниципального Собрания от 29.09.2022 №15, (далее – Порядок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одпункт 10 пункта 3 статьи 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0) собственноручно заполненную анкету по форме в соответствии с постановлением Правительства Российской Федерации от 7 февраля 2024 года № 132 «Об утверждении Правил допуска должностных лиц и граждан Российской Федерации к государственной тайне»;».</w:t>
      </w:r>
    </w:p>
    <w:p>
      <w:pPr>
        <w:pStyle w:val="Normal"/>
        <w:ind w:firstLine="709"/>
        <w:jc w:val="both"/>
        <w:rPr/>
      </w:pPr>
      <w:r>
        <w:rPr/>
        <w:t>1.2. Пункт 9 абзаца пятнадцатого приложения к Порядку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 собственноручно заполненная анкета по форме в соответствии с постановлением Правительства Российской Федерации от 7 февраля 2024 года № 132 «Об утверждении Правил допуска должностных лиц и граждан Российской Федерации к государственной тайне»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Приложение к Порядку после абзаца </w:t>
      </w:r>
      <w:r>
        <w:rPr/>
        <w:t>«8) причастность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законом от 25 июля 2002 года №114-ФЗ «О противодействии экстремистской деятельности» либо Федеральным законом от 6 марта 2006 года №35-ФЗ «О противодействии терроризму».</w:t>
      </w:r>
      <w:r>
        <w:rPr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дтверждаю, что на день представления документов для участия в конкурсе по отбору кандидатур на должность главы Сокольского муниципального округа Вологодской области в реестре иностранных агентов, в едином реестре сведений о лицах, причастных к деятельности</w:t>
        <w:br/>
        <w:t>экстремистской или террористической организации, не состою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одписания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5:00Z</dcterms:created>
  <dc:creator>1</dc:creator>
  <dc:description/>
  <cp:keywords/>
  <dc:language>en-US</dc:language>
  <cp:lastModifiedBy>User</cp:lastModifiedBy>
  <cp:lastPrinted>2024-06-25T11:05:00Z</cp:lastPrinted>
  <dcterms:modified xsi:type="dcterms:W3CDTF">2024-06-25T13:48:00Z</dcterms:modified>
  <cp:revision>4</cp:revision>
  <dc:subject/>
  <dc:title>№</dc:title>
</cp:coreProperties>
</file>