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937" w:leader="none"/>
              </w:tabs>
              <w:rPr/>
            </w:pPr>
            <w:r>
              <w:rPr/>
              <w:tab/>
              <w:t xml:space="preserve">                    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6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 досрочном прекращении полномочий главы Сокольского муниципального округа Вологодской области Ю.А. Васина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>
          <w:szCs w:val="28"/>
        </w:rPr>
        <w:t xml:space="preserve">В соответствии с пунктом 2 части 6 статьи 36 Федерального закона </w:t>
        <w:br/>
        <w:t xml:space="preserve">от 06.10.2003 № 131-ФЗ «Об общих принципах организации местного самоуправления в Российской Федерации», пункта 2 части 1 статьи  35 Устава Сокольского муниципального округа Вологодской области,  на основании заявления об отставке по собственному желанию главы Сокольского муниципального округа Вологодской области Ю.А. Васина от 18.06.2024, М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Удовлетворить заявление и прекратить досрочно полномочия главы Сокольского муниципального округа Вологодской области Васина Юрия Алексеевича в связи с отставкой по собственному желанию </w:t>
        <w:br/>
        <w:t>27 июн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озложить с 28 июня 2024 года временное исполнение полномочий главы Сокольского муниципального округа Вологодской области на первого заместителя главы Сокольского муниципального округа Вологодской области Рябинина Сергея</w:t>
      </w:r>
      <w:r>
        <w:rPr/>
        <w:t> </w:t>
      </w:r>
      <w:r>
        <w:rPr>
          <w:szCs w:val="28"/>
        </w:rPr>
        <w:t xml:space="preserve">Александровича до вступления в должность вновь избранного главы Сокольского муниципального округа Вологод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 Уполномочить первого заместителя главы Сокольского муниципального округа Вологодской области Рябинина Сергея Александровича подать в уполномоченный федеральный орган исполнительной власти, осуществляющий государственную регистрацию юридических лиц, заявление о государственной регистрации изменений в сведения об Администрации Сокольского муниципального округа Вологодской области, содержащиеся в Едином государственном реестре юридических лиц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о дня принятия и подлежит официальному опубликованию в газете «Сокольская правда» и размещению на официальном сайте Сокольского муниципального округа </w:t>
        <w:br/>
        <w:t>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1259"/>
        <w:gridCol w:w="239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 Собрания Сокольского муниципального окру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.Л. Сохрин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993" w:footer="0" w:bottom="56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03:00Z</dcterms:created>
  <dc:creator>1</dc:creator>
  <dc:description/>
  <cp:keywords/>
  <dc:language>en-US</dc:language>
  <cp:lastModifiedBy>User</cp:lastModifiedBy>
  <cp:lastPrinted>2024-06-24T08:07:00Z</cp:lastPrinted>
  <dcterms:modified xsi:type="dcterms:W3CDTF">2024-06-27T05:40:00Z</dcterms:modified>
  <cp:revision>7</cp:revision>
  <dc:subject/>
  <dc:title>№</dc:title>
</cp:coreProperties>
</file>