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пределении перечней государственных и муни</w:t>
              <w:softHyphen/>
              <w:t>ципальных услуг (функций), предоставля</w:t>
              <w:softHyphen/>
              <w:t>емых органами местного само</w:t>
              <w:softHyphen/>
              <w:t>управления Сокольского муни</w:t>
              <w:softHyphen/>
              <w:t>ципального округа, подведом</w:t>
              <w:softHyphen/>
              <w:t>ственными им  учреждениям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ор</w:t>
        <w:softHyphen/>
        <w:t>ганизации работы по предоставлению государственных и муниципальных услуг (функций) органами мест</w:t>
        <w:softHyphen/>
        <w:t>ного само</w:t>
        <w:softHyphen/>
        <w:t>управления Сокольского муниципального округа и подведомствен</w:t>
        <w:softHyphen/>
        <w:t>ными им учрежден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 Перечень государственных услуг (функций), пре</w:t>
        <w:softHyphen/>
        <w:t>достав</w:t>
        <w:softHyphen/>
        <w:t>ляемых органами местного самоуправления Соколь</w:t>
        <w:softHyphen/>
        <w:t>ского муниципального округа, подведомственными им учреждениями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Перечень муни</w:t>
        <w:softHyphen/>
        <w:t>ципальных услуг, пре</w:t>
        <w:softHyphen/>
        <w:t>достав</w:t>
        <w:softHyphen/>
        <w:t>ляемых органами местного самоуправления Соколь</w:t>
        <w:softHyphen/>
        <w:t>ского муниципального округа, подведомственными им учреждениями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ям органов местного самоуправления Сокольского муниципального округа, территориальных органов и структурных подразделений Администрации Сокольского муниципального округа, муниципальных казенных учреждений Сокольского муниципального округа, указанных в приложениях,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актуализацию административных регламентов предоставления муниципальных услуг в месячный срок с даты подписания настоящего распоря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ктуализацию сведений, размещенных в государственной информационной системе «Реестр государственных услуг (функций) Вологодской области» в месячный срок с даты подписания настоящего распоря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редоставление в управление делами Администрации Сокольского муниципального округа статистических отчетов о предоставлении государственных и муниципальных услуг (функций) ежемесячных - не позднее 5 числа месяца, следующего за отчетным, годовых – не позднее 10 января года, следующего за отчет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аспоряжение Администрации Сокольского муниципального округа от 31.01.2023 № 57 «Об утверждении перечня муни</w:t>
        <w:softHyphen/>
        <w:t>ципальных услуг, предоставля</w:t>
        <w:softHyphen/>
        <w:t>емых органами местного само</w:t>
        <w:softHyphen/>
        <w:t>управления Сокольского муни</w:t>
        <w:softHyphen/>
        <w:t>ципального округа, подведом</w:t>
        <w:softHyphen/>
        <w:t>ственными им  учреждениям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распоряжения возложить на заместителя главы Сокольского муниципального округа А.Н. Ос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руга                                                                                                  Ю.А. Васин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1057"/>
      </w:tblGrid>
      <w:tr>
        <w:trPr>
          <w:trHeight w:val="242" w:hRule="atLeast"/>
        </w:trPr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1057" w:type="dxa"/>
            <w:tcBorders/>
            <w:shd w:fill="FFFFFF" w:val="clear"/>
          </w:tcPr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autoSpaceDE w:val="false"/>
              <w:ind w:left="-298" w:hanging="15"/>
              <w:jc w:val="righ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распоряжению Администрации округа</w:t>
            </w:r>
          </w:p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28.06.2023 № 283</w:t>
            </w:r>
          </w:p>
        </w:tc>
      </w:tr>
      <w:tr>
        <w:trPr>
          <w:trHeight w:val="242" w:hRule="atLeast"/>
        </w:trPr>
        <w:tc>
          <w:tcPr>
            <w:tcW w:w="151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еречень </w:t>
            </w:r>
            <w:r>
              <w:rPr/>
              <w:t>государственных услуг (функций), пре</w:t>
              <w:softHyphen/>
              <w:t>достав</w:t>
              <w:softHyphen/>
              <w:t xml:space="preserve">ляемых органами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Соколь</w:t>
              <w:softHyphen/>
              <w:t>ского муниципального округа, подведомственными им учреждени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74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государственной 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структурного подразделения Администрации округа, органа местного самоуправления округа, предоставляющего услу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варительного разрешения на осуществление действий, затрагивающих имущественные права несовершеннолетних граждан и совершеннолетних граждан, признанных в установленном законом порядке недееспособными либо ограниченными в дееспособ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Соколь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 комплектом одежды, обуви, мягким инвентарем, оборудованием (либо денежной  компенсацией) и единовременным денежным  пособием выпускников образовательных организаций – детей-сирот, детей,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бесплатным проездом (кроме такси) на городском, пригородном транспорте, в сельской местности на внутрирайонном  транспорте детей-сирот, детей, оставшихся  без попечения родителей, лиц из числа детей-сирот и детей, оставшихся без попечения родителей, обучающихся  в общеобразовательных организац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бесплатным проездом один раз в год к месту жительства и обратно к месту учебы детей-сирот, детей, оставшихся  без попечения родителей, лиц из числа детей-сирот и детей, оставшихся без попечения родителей, обучающихся  в общеобразовательных организац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 и оборудованием по утвержденным нормам (либо взамен денежной  компенсацией) и единовременным денежным  пособием детей-сирот, детей, оставшихся без попечения  родителей, лиц из числа детей указанных категор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выдача) согласия (разрешения) на заключение трудового договора с несовершеннолетним и предоставление согласия на осуществление несовершеннолетним ухода за нетрудоспособным гражданин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нежных средств, выплачиваемых на содержание детей-сирот и детей, оставшихся без попечения родителей, находящихся под опекой (попечительством) в семьях (в том числе приемных семьях), лиц из числа детей указанных категорий, обучающихся  в общеобразовательных  организациях, детей, в отношении которых установлена предварительная опека (попечительств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компенсации оплаты найма (поднайма) жилого помещения детям-сиротам, детям, оставшимся без попечения  родителей, лицам из числа детей-сирот и детей, оставшихся без попечения  род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усыновления, установления опеки (попечительств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ям-сиротам, детям, оставшимся без попечения родителей, лицам из числа детей указанных категорий по ремонту жилого  помещения, принадлежащего им на праве собствен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ям-сиротам, детям, оставшимся без попечения родителей, лицам из числа детей-сирот, детей, оставшихся без попечения родителей по оплате жилого помещения и ото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 прекращение опеки над малолетними и попечительства над несовершеннолетними в возрасте от четырнадцати до восемнадцати лет, проживающими на территории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 прекращение  попечительства над совершеннолетними гражданами, признанными в установленном законом порядке недееспособны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 прекращение  попечительства над совершеннолетними гражданами, признанными в установленном законом порядке ограниченно дееспособны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е образования Соколь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ых денежных выплат на детей из многодетных семей, обучающихся в государственных общеобразовательных организациях и муниципальных образовательных организациях, на проезд (кроме такси) на городском транспорте, а также на автобусах пригородных и внутрирайонных маршру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 единого государственного экзамена, а также информации из баз данных Вологод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 образовательную программу дошкольного образования (детские сад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затрат родителям (законным представителям) детей-инвалидов, ВИЧ-инфицированных детей, являющихся обучающимися государственных или муниципальных образовательных организаций, обучение которых по основным образовательным программам осуществляется родителями (законными представителями) на дому самостояте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услуг по передаче данных и предоставлению доступа к информационно-телекоммуникационной сети «Интернет» родителям (законным представителям) детей-инвалидов, являющихся обучающимися государственных или муниципальных общеобразовательных организаций, обучение которых по основным образовательным программам начального общего, основного общего, среднего общего образования осуществляется родителями (законными представителями) на дому самостоятельно с использованием дистанционных образовательных технолог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услуги  по предоставлению льготного питания за счет средств областного бюджета  обучающимся в государственных и муниципальных общеобразовательных  организациях  области и муниципальных  общеобразовательных 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двухразового бесплатного питания детям с ограниченными  возможностями здоровья, не проживающим  в государственных и  муниципальных организациях, осуществляющих  образовательную деятельность, но обучающимся в ни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нежных выплат один раз в два года на детей из многодетных семей, обучающихся  в государственных общеобразовательных организациях и муниципальных общеобразовательных организациях, на приобретение  комплекта одежды для посещения школьных занятий, спортивной формы для занятий  физической культур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969"/>
        <w:gridCol w:w="7938"/>
        <w:gridCol w:w="3402"/>
      </w:tblGrid>
      <w:tr>
        <w:trPr>
          <w:trHeight w:val="242" w:hRule="atLeast"/>
        </w:trPr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13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иложение 2 </w:t>
            </w:r>
          </w:p>
          <w:p>
            <w:pPr>
              <w:pStyle w:val="Normal"/>
              <w:autoSpaceDE w:val="false"/>
              <w:ind w:left="-298" w:hanging="15"/>
              <w:jc w:val="righ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распоряжению Администрации округа</w:t>
            </w:r>
          </w:p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__.__.2023 № ___</w:t>
            </w:r>
          </w:p>
        </w:tc>
      </w:tr>
      <w:tr>
        <w:trPr>
          <w:trHeight w:val="242" w:hRule="atLeast"/>
        </w:trPr>
        <w:tc>
          <w:tcPr>
            <w:tcW w:w="1630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ечень муниципальных услуг, предоставляемых органами местного самоуправления Сокольского муниципального округа, подведомственными им учреждени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структурного подразделения Администрации округа, органа местного самоуправления округа, казенного учреждения, предоставляющего услугу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разрешений на осуществление земляных работ на территории города Сокол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рриториальный орган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и Сокольского муниципального округа «Город Сокол»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право вырубки зеленых насаждений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территории города Сокол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право вырубки зеленых насаждений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территории в административных  границах города Кадникова, Кадниковского и Замошского сельсов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рриториальный орган Администрации Сокольского муниципального округа «Город Кадников»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Предоставление разрешений на осуществление земляных работ на территории города Кадникова, Кадниковского и Замошского сельсовет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нформационное обеспечение 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рхивный отдел Администрации Сокольского муниципального округа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право организации розничного рын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дел потребительского рынка товаров, услуг и защиты прав потребителей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и Сокольского муниципального округа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е архитектуры и градостроительства Администрации Сокольского муниципального округа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                                          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своение адреса объекту адресации, аннулированию такого адре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я на строительство объекта капитального строительства 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ввод объекта в эксплуатац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нятие решения о подготовке и об утверждении документации  по планировке территори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тановка информационной вывески, согласование  дизайн-проекта размещения вывеск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муниципального имущества в аренду, безвозмездное пользование без проведения торгов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итет по управлению муниципальным имуществом  Сокольского муниципального округа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я на использование земель или земельного участка, находящих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ановка граждан на учет в качестве лиц, имеющих право на предоставление земельных участков  в собственность бесплатно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установку и эксплуатацию рекламных конструкций, аннулирование такого разрешени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ераспределение земель и (или) земельных участков, находящихся в муниципальной собственности либо государственная  собственность на которые  не разграничена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земельного участка, находящегося в  муниципальной собственности либо государственная  собственность на которые  не разграничена, на торгах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земельных участков, находящихся в  муниципальной собственности либо государственная  собственность на которые  не разграничена, в собственность, аренду, безвозмездное пользование, постоянное (бессрочное) пользование без проведения  торгов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тановление сервитута (публичного сервитута) в отношении земельного участка, находящегося в муниципальной  собственности, либо государственная собственность на которые не разграничен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е культуры, спорта, молодежной политики и туризма Сокольского муниципального округа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становка на учет и направление детей в образовательные организации, реализующие обязательные программы дошкольного образования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е образования Соколь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ем заявлений в лагеря с 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(взлетов) на расположенные в границах округ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ыдача разрешений на право вырубки зеленых насаждений </w:t>
            </w:r>
            <w:r>
              <w:rPr>
                <w:szCs w:val="28"/>
              </w:rPr>
              <w:t xml:space="preserve"> на территории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в административных границах Архангельского, Биряковского, Боровецкого, Воробьевского, Двиницкого, Нестеровского, Пельшемского, Пригородного, Чучковского сельсов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разрешений на осуществление земляных работ на территории в административных границах Архангельского, Биряковского, Боровецкого, Воробьевского, Двиницкого, Нестеровского, Пельшемского, Пригородного, Чучковского сельсов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КУ СМО «Управление строительства и жилищно-коммунального хозяйства»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жилых помещений специализированного муниципального жилищного фонда  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жилых помещений муниципального жилищного фонда по договору социального найма 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40" w:right="567" w:gutter="0" w:header="454" w:top="1559" w:footer="454" w:bottom="510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7:00Z</dcterms:created>
  <dc:creator>1</dc:creator>
  <dc:description/>
  <cp:keywords/>
  <dc:language>en-US</dc:language>
  <cp:lastModifiedBy>User</cp:lastModifiedBy>
  <cp:lastPrinted>2023-06-29T15:17:00Z</cp:lastPrinted>
  <dcterms:modified xsi:type="dcterms:W3CDTF">2023-06-29T12:46:00Z</dcterms:modified>
  <cp:revision>26</cp:revision>
  <dc:subject/>
  <dc:title>№</dc:title>
</cp:coreProperties>
</file>