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Администрации округа от 16.02.2024 № 100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порядочения работы по предоставлению государственных и муниципальных услуг (функций) органами мест</w:t>
        <w:softHyphen/>
        <w:t>ного само</w:t>
        <w:softHyphen/>
        <w:t>управления Сокольского муниципального округа и подведомствен</w:t>
        <w:softHyphen/>
        <w:t>ными им учрежде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аспоряжение Администрации Сокольского муниципального округа от 16.02.2024 № 100 «Об определении перечней государственных и муни</w:t>
        <w:softHyphen/>
        <w:t>ципальных услуг (функций), предоставля</w:t>
        <w:softHyphen/>
        <w:t>емых органами местного само</w:t>
        <w:softHyphen/>
        <w:t>управления Сокольского муни</w:t>
        <w:softHyphen/>
        <w:t>ципального округа, подведом</w:t>
        <w:softHyphen/>
        <w:t>ственными им учреждениями», изложив приложение 2 к распоряж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аспоряжение вступает в силу с момента подписания и распространяется на правоотношения, возникшие с 01.01.2024, кроме пункта 35 приложения, который вступает в силу с 01.09.202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  <w:t>полномочия главы округа                                                                 С.А. Рябинин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7153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111"/>
        <w:gridCol w:w="11340"/>
        <w:gridCol w:w="851"/>
      </w:tblGrid>
      <w:tr>
        <w:trPr>
          <w:trHeight w:val="242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340" w:type="dxa"/>
            <w:tcBorders/>
            <w:shd w:fill="FFFFFF" w:val="clear"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6.07.2024 № 280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16.02.2024 № 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0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ечень муниципальных услуг, предоставляемых органами местного самоуправления Сокольского муниципального округ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tbl>
            <w:tblPr>
              <w:tblW w:w="1583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1"/>
              <w:gridCol w:w="10026"/>
              <w:gridCol w:w="4961"/>
            </w:tblGrid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именование муниципальной услуг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именование структурного подразделения Администрации округа, органа местного самоуправления округа, казенного учреждения, предоставляющего услуг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Архивный отдел 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организации розничного рынка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Отдел потребительского рынка товаров, услуг и защиты прав потребителей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архитектуры и градостроительства Администрации Сокольского муниципального округ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                                                      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адреса объекту адресации, аннулированию такого адрес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строительство объекта капитального строительства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вод объекта в эксплуатацию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градостроительного плана земельного участк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Согласование проведения переустройства и (или) перепланировки помещения в многоквартирном доме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вод жилого помещения в нежилое и нежилого помещения в жилое помещение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нятие решения о подготовке и об утверждении документации  по планировке территории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ка информационной вывески, согласование  дизайн-проекта размещения вывески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условно разрешенный вид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4961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муниципального имущества в аренду, безвозмездное пользование без проведения торгов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Комитет по управлению муниципальным имуществом Сокольского муниципального округ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информации об объектах учета из реестра муниципального имуществ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тверждение схемы расположения земельного участка или земельных участков на кадастровом плане территории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остановка граждан на учет в качестве лиц, имеющих право на предоставление земельных участков  в собственность бесплатно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установку и эксплуатацию рекламных конструкций, аннулирование такого разрешения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распределение земель и (или) земельных участков, находящихся в муниципальной собственности либо государственная  собственность на которые  не разграничена и земельных участков, находящихся в частной собственности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ого участка, находящегося в муниципальной собственности либо государственная  собственность на которые  не разграничена, на торгах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земельных участков, находящихся в  муниципальной собственности либо государственная  собственность на которые  не разграничена, в собственность, аренду, безвозмездное пользование, постоянное (бессрочное) пользование без проведения  торгов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культуры, спорта, молодежной политики и туризма Сокольского муниципального округ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остановка на учет и направление детей в образовательные организации, реализующие обязательные программы дошкольного образования 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Управление образования Сокольского муниципального округ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ем заявлений в лагеря с  дневным пребыванием на базе муниципальных образовательных учреждений для организации отдыха детей в каникулярное время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Управление промышленности, природопользования и сельского хозяйства Сокольского муниципального округ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Регистрация заявлений о проведении общественной экологической экспертизы на территории Сокольского муниципального округа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КУ СМО «Управление строительства и жилищно-коммунального хозяйства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специализированного муниципального жилищного фонда  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инятие на учет граждан в качестве нуждающихся в жилых помещениях 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 xml:space="preserve">Предоставление жилых помещений муниципального жилищного фонда по договору социального найма 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ередача в собственность граждан занимаемых ими жилых помещений муниципального жилищного фонда (приватизация жилищного фонда)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изнание садового дома жилым домом и жилого дома садовым домом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Предоставление разрешений на осуществление земляных работ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Город Сокол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Город Кадников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Архангельски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Биряковски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Воробьевски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Двиницки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Пельшемски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Пригородный»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76" w:before="0" w:after="200"/>
                    <w:contextualSpacing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10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lang w:eastAsia="en-US"/>
                    </w:rPr>
                    <w:t>Выдача разрешений на право вырубки зеленых насажд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альный орган Администрации Сокольского муниципального округа – «Чучковский»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567" w:gutter="0" w:header="454" w:top="1559" w:footer="454" w:bottom="51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1</dc:creator>
  <dc:description/>
  <cp:keywords/>
  <dc:language>en-US</dc:language>
  <cp:lastModifiedBy>User</cp:lastModifiedBy>
  <cp:lastPrinted>2024-07-18T10:22:00Z</cp:lastPrinted>
  <dcterms:modified xsi:type="dcterms:W3CDTF">2024-07-18T07:23:00Z</dcterms:modified>
  <cp:revision>4</cp:revision>
  <dc:subject/>
  <dc:title>№</dc:title>
</cp:coreProperties>
</file>