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Cs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о исполнение вынесенных Сокольской межрайонной прокуратурой Вологодской области протестов в отношении муниципальных нормативных правовых актов администраций Сокольского муниципального района, города Сокола, города Кадникова и сельских поселений Сокольского муниципального района от 28.12.2024 № 22-02-2024</w:t>
      </w:r>
      <w:r>
        <w:rPr>
          <w:bCs/>
          <w:szCs w:val="28"/>
        </w:rPr>
        <w:t xml:space="preserve">, руководствуясь </w:t>
      </w:r>
      <w:r>
        <w:rPr>
          <w:szCs w:val="28"/>
        </w:rPr>
        <w:t xml:space="preserve">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Сокольского муниципального района от 03.11.2020 № 995 «Об утверждении </w:t>
      </w:r>
      <w:r>
        <w:rPr>
          <w:rStyle w:val="3"/>
          <w:b w:val="false"/>
          <w:bCs w:val="false"/>
          <w:sz w:val="28"/>
          <w:szCs w:val="28"/>
        </w:rPr>
        <w:t xml:space="preserve">административного регламента предоставления муниципальной услуги по </w:t>
      </w:r>
      <w:r>
        <w:rPr>
          <w:spacing w:val="-4"/>
          <w:szCs w:val="28"/>
        </w:rPr>
        <w:t xml:space="preserve">заключению соглашения о </w:t>
      </w:r>
      <w:r>
        <w:rPr>
          <w:szCs w:val="28"/>
        </w:rPr>
        <w:t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остановление администрации города Сокола 14.08.2019 № 526 «Об утверждении административного регламента предоставления муниципальной услуги </w:t>
      </w:r>
      <w:r>
        <w:rPr>
          <w:spacing w:val="-4"/>
          <w:szCs w:val="28"/>
        </w:rPr>
        <w:t xml:space="preserve">по заключению соглашения о </w:t>
      </w:r>
      <w:r>
        <w:rPr>
          <w:szCs w:val="28"/>
        </w:rPr>
        <w:t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ановление администрации города Кадникова от 29.10.2015 № 222 «Об утверждении административного регламента по предоставлению муниципальной услуги по перераспределению земельных участк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становление администрации сельского поселения Биряковское от 26.10.2015 № 79 «Об утверждении административного регламента по предоставлению муниципальной услуги по перераспределению земельных участк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становление администрации сельского поселения Биряковское от 19.05.2016 № 47 «О внесении изменений в административный регламент по предоставлению муниципальной услуги по перераспределению земельных участк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становление администрации сельского поселения Воробьевское 19.10.2015 № 57 «Об утверждении административного регламента по предоставлению муниципальной услуги по перераспределению земельных участк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остановление администрации сельского поселения Воробьевское 25.05.2016 № 53 «О внесении изменений в административный регламент по предоставлению муниципальной услуги по перераспределению земельных участк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постановление Администрации Сокольского муниципального района от 04.12.2020 № 1064 «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постановление Администрации Сокольского муниципального района от 07.06.2021 № 576 «Об утверждении </w:t>
      </w:r>
      <w:r>
        <w:rPr>
          <w:rStyle w:val="3"/>
          <w:b w:val="false"/>
          <w:bCs w:val="false"/>
          <w:sz w:val="28"/>
          <w:szCs w:val="28"/>
        </w:rPr>
        <w:t xml:space="preserve">административного регламента предоставления муниципальной услуги по </w:t>
      </w:r>
      <w:r>
        <w:rPr>
          <w:szCs w:val="28"/>
        </w:rPr>
        <w:t>предоставлению земельных участков в аренду без проведения торг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) постановление Администрации Сокольского муниципального района от 12.07.2021 № 713 «Об утверждении </w:t>
      </w:r>
      <w:r>
        <w:rPr>
          <w:rStyle w:val="3"/>
          <w:b w:val="false"/>
          <w:bCs w:val="false"/>
          <w:sz w:val="28"/>
          <w:szCs w:val="28"/>
        </w:rPr>
        <w:t xml:space="preserve">административного регламента </w:t>
      </w:r>
      <w:r>
        <w:rPr>
          <w:szCs w:val="28"/>
        </w:rPr>
        <w:t>предоставления муниципальной услуги</w:t>
      </w:r>
      <w:r>
        <w:rPr>
          <w:spacing w:val="-4"/>
          <w:szCs w:val="28"/>
        </w:rPr>
        <w:t xml:space="preserve"> по </w:t>
      </w:r>
      <w:r>
        <w:rPr>
          <w:szCs w:val="28"/>
        </w:rPr>
        <w:t>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) постановление Администрации Сокольского муниципального района от 14.10.2021 № 1030 «О внесении изменений в постановление Администрации района от 12.07.2021 № 71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постановление администрации города Кадникова от 22.09.2015 № 209 «</w:t>
      </w:r>
      <w:r>
        <w:rPr/>
        <w:t>Об утверждении административного регламента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13) постановление администрации города Кадникова от 21.12.2016 № 293 «</w:t>
      </w:r>
      <w:r>
        <w:rPr/>
        <w:t>О внесении изменений в</w:t>
      </w:r>
      <w:r>
        <w:rPr>
          <w:szCs w:val="28"/>
        </w:rPr>
        <w:t xml:space="preserve"> </w:t>
      </w:r>
      <w:r>
        <w:rPr/>
        <w:t>административный регламент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14) </w:t>
      </w:r>
      <w:r>
        <w:rPr>
          <w:szCs w:val="28"/>
        </w:rPr>
        <w:t>постановление администрации города Кадникова от 19.04.2022 № 89 «О внесении изменений в</w:t>
      </w:r>
      <w:r>
        <w:rPr>
          <w:bCs/>
        </w:rPr>
        <w:t xml:space="preserve"> </w:t>
      </w:r>
      <w:r>
        <w:rPr>
          <w:szCs w:val="28"/>
        </w:rPr>
        <w:t>административный регламент по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  <w:szCs w:val="28"/>
        </w:rPr>
        <w:t>, находящимися в муниципальной собственности, либо государственная собственность на которые не разграниче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5) постановление администрации сельского поселения Биряковское от 26.10.2015 № 76 «</w:t>
      </w:r>
      <w:r>
        <w:rPr/>
        <w:t>Об утверждении административного регламента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) постановление администрации сельского поселения Биряковское от 19.05.2016 № 57 </w:t>
      </w:r>
      <w:r>
        <w:rPr>
          <w:bCs/>
        </w:rPr>
        <w:t>«</w:t>
      </w:r>
      <w:r>
        <w:rPr/>
        <w:t>О внесении изменений в</w:t>
      </w:r>
      <w:r>
        <w:rPr>
          <w:szCs w:val="28"/>
        </w:rPr>
        <w:t xml:space="preserve"> </w:t>
      </w:r>
      <w:r>
        <w:rPr/>
        <w:t>административный регламент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) постановление администрации сельского поселения Воробьевское от 19.10.2015 № 54 </w:t>
      </w:r>
      <w:r>
        <w:rPr>
          <w:bCs/>
        </w:rPr>
        <w:t>«</w:t>
      </w:r>
      <w:r>
        <w:rPr/>
        <w:t>Об утверждении административного регламента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8) постановление администрации сельского поселения Воробьевское от 2016 № 59 «</w:t>
      </w:r>
      <w:r>
        <w:rPr/>
        <w:t>О внесении изменений в</w:t>
      </w:r>
      <w:r>
        <w:rPr>
          <w:szCs w:val="28"/>
        </w:rPr>
        <w:t xml:space="preserve"> </w:t>
      </w:r>
      <w:r>
        <w:rPr/>
        <w:t>административный регламент по</w:t>
      </w:r>
      <w:r>
        <w:rPr>
          <w:szCs w:val="28"/>
        </w:rPr>
        <w:t xml:space="preserve"> предоставлению муниципальной услуги прекращение права постоянного (бессрочного) пользования или права пожизненного наследуемого владения земельными участками</w:t>
      </w:r>
      <w:r>
        <w:rPr>
          <w:bCs/>
        </w:rPr>
        <w:t>, находящимися в муниципальной собственности, либо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</w:rPr>
        <w:t>19) постановление администрации города Сокола от 14.08.2019 № 525 «</w:t>
      </w:r>
      <w:r>
        <w:rPr>
          <w:szCs w:val="28"/>
        </w:rPr>
        <w:t>Об утверждении административного регламента предоставления муниципальной услуги по установлению сервитута в отношении земельных участков, находящихся в муниципальной собственности, либо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 постановление администрации сельского поселения Биряковское от 26.10.2015 № 83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(без предоставления земельных участков и установления сервитут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 постановление администрации сельского поселения Биряковское от 19.05.2016 № 49 «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(без предоставления земельных участков и установления сервитут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 постановление администрации сельского поселения Воробьевское от 19.10.2015 № 61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(без предоставления земельных участков и установления сервитут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 постановление администрации сельского поселения Воробьевское от 25.05.2016 № 63 «О внесении изменений в 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(без предоставления земельных участков и установления сервитута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4) постановление администрации города Кадникова от 11.04.2022 № 85 «Об утверждении административного регламента предоставления муниципальной услуги </w:t>
      </w:r>
      <w:r>
        <w:rPr>
          <w:spacing w:val="-4"/>
          <w:szCs w:val="28"/>
        </w:rPr>
        <w:t xml:space="preserve">по </w:t>
      </w:r>
      <w:r>
        <w:rPr>
          <w:rFonts w:eastAsia="Calibri"/>
          <w:szCs w:val="28"/>
        </w:rPr>
        <w:t xml:space="preserve">предоставлению отдельным категориям граждан земельных участков, </w:t>
      </w:r>
      <w:r>
        <w:rPr>
          <w:spacing w:val="-4"/>
          <w:szCs w:val="28"/>
        </w:rPr>
        <w:t>находящихся в муниципальной собственности либо государственная собственность на которые не разграничен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 собственность бесплатн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 постановление администрации города Сокола от 15.09.2021 № 418 «Об утверждении Порядка выявления, учета и принятия решений о передаче в эксплуатацию бесхозяйных объектов теплоснаб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 постановление администрации сельского поселения Архангельское от 28.09.2021 № 118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Архангель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 постановление администрации сельского поселения Биряковское от 27.09.2021 № 58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Биряков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28) постановление администрации сельского поселения Воробьевское от 23.09.2021 № 55 «Об утверждении Порядка выявления, учета и принятия решений о передаче в эксплуатацию бесхозяйных объектов теплоснабжения, расположенных на территории сельского поселения Воробьев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 постановление администрации сельского поселения Двиницкое от 08.09.2921 № 55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Двиниц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0) постановление администрации сельского поселения Пельшемское от 10.09.2021 № 49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Пельшемск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1) постановление администрации сельского поселения Пригородное от 08.09.2021 № 64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Пригородно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2) постановление администрации сельского поселения Чучковское от 20.09.2021 № 49 «Об утверждении Порядка выявления, учета и принятия решений о передаче в эксплуатацию бесхозяйных объектов теплоснабжения, расположенных в пределах территории сельского поселения Чучковское»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type w:val="nextPage"/>
      <w:pgSz w:w="11906" w:h="16838"/>
      <w:pgMar w:left="1985" w:right="567" w:gutter="0" w:header="720" w:top="11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5-01-17T11:36:00Z</cp:lastPrinted>
  <dcterms:modified xsi:type="dcterms:W3CDTF">2025-01-17T08:39:00Z</dcterms:modified>
  <cp:revision>33</cp:revision>
  <dc:subject/>
  <dc:title>№</dc:title>
</cp:coreProperties>
</file>