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распределение должностных обязанностей между главой Сокольского муниципального округа, первым заместителем главы  Сокольского муниципального округа, заместителями главы  Сокольского муниципального округа и управляющим делами, начальником управления делами Администрации Сокольского муниципального округа, утвержденное распоряжением главы Сокольского муниципального округа от 09.01.2023 № 1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пункт 4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«4. Глава округа возглавляет: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- комиссию по вопросам реализации муниципальных программ, оптимизации и повышению результативности бюджетных расходов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- межведомственную рабочую группу по платежам в бюджет округа и легализации объектов налогообложения;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- межведомственную рабочую группу по противодействию нелегальной занятости на территории Сокольского муниципального округа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- муниципальный штаб по развитию опорных населенных пунктов Сокольского муниципального округа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bCs w:val="false"/>
          <w:color w:val="000000"/>
          <w:u w:val="none"/>
        </w:rPr>
        <w:t>- рабочую группу по обследованию состояния водных объектов для установления фактов загрязнения, засорения, истощения и деградации водных объектов на территории Сокольского муниципального округа;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экономический совет Сокольского муниципального округа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2. пункт 5 раздела </w:t>
      </w:r>
      <w:r>
        <w:rPr>
          <w:bCs/>
          <w:color w:val="000000"/>
          <w:lang w:val="en-US"/>
        </w:rPr>
        <w:t>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«5. Первый заместитель главы округа возглавляет: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антитеррористическую комиссию Сокольского муниципального округа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градостроительный совет Сокольского муниципального округа;</w:t>
      </w:r>
    </w:p>
    <w:p>
      <w:pPr>
        <w:pStyle w:val="Header"/>
        <w:ind w:right="57" w:firstLine="709"/>
        <w:jc w:val="both"/>
        <w:rPr>
          <w:szCs w:val="28"/>
        </w:rPr>
      </w:pPr>
      <w:r>
        <w:rPr>
          <w:szCs w:val="28"/>
        </w:rPr>
        <w:t>- инвестиционный совет по реализации инвестиционных проектов на территории Сокольского муниципального округа;</w:t>
      </w:r>
    </w:p>
    <w:p>
      <w:pPr>
        <w:pStyle w:val="Normal"/>
        <w:ind w:right="57" w:firstLine="709"/>
        <w:jc w:val="both"/>
        <w:rPr/>
      </w:pPr>
      <w:r>
        <w:rPr>
          <w:color w:val="000000"/>
          <w:szCs w:val="28"/>
        </w:rPr>
        <w:t>- комиссию по вопросам защиты прав потребителей на территории</w:t>
      </w:r>
      <w:r>
        <w:rPr/>
        <w:t xml:space="preserve"> Сокольского муниципального округа Вологодской области;</w:t>
      </w:r>
    </w:p>
    <w:p>
      <w:pPr>
        <w:pStyle w:val="Header"/>
        <w:ind w:right="57" w:firstLine="709"/>
        <w:jc w:val="both"/>
        <w:rPr/>
      </w:pPr>
      <w:r>
        <w:rPr>
          <w:color w:val="000000"/>
          <w:szCs w:val="28"/>
        </w:rPr>
        <w:t>- комиссию по использованию жилищного фонда;</w:t>
      </w:r>
    </w:p>
    <w:p>
      <w:pPr>
        <w:pStyle w:val="Header"/>
        <w:ind w:right="57" w:firstLine="709"/>
        <w:jc w:val="both"/>
        <w:rPr>
          <w:szCs w:val="28"/>
        </w:rPr>
      </w:pPr>
      <w:r>
        <w:rPr>
          <w:szCs w:val="28"/>
        </w:rPr>
        <w:t>- комиссию по обеспечению безопасности дорожного движения;</w:t>
      </w:r>
    </w:p>
    <w:p>
      <w:pPr>
        <w:pStyle w:val="Normal"/>
        <w:ind w:right="57" w:firstLine="709"/>
        <w:jc w:val="both"/>
        <w:rPr/>
      </w:pPr>
      <w:r>
        <w:rPr/>
        <w:t>- комиссию по определению ущерба от чрезвычайных ситуаций природного и техногенного характера на территории Сокольского муниципального округа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комиссию по поддержанию устойчивого функционирования объектов экономики муниципального округа в военное время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комиссию по предупреждению и ликвидации чрезвычайных ситуаций и обеспечению пожарной безопасности Сокольского муниципального округа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комиссию по проведению аукционов на право размещения нестационарных торговых объектов по оказанию услуг населению на территории Сокольского муниципального округа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комиссию по разработке схем размещения нестационарных торговых объектов на территории Сокольского муниципального округа;</w:t>
      </w:r>
    </w:p>
    <w:p>
      <w:pPr>
        <w:pStyle w:val="Normal"/>
        <w:ind w:right="57" w:firstLine="709"/>
        <w:jc w:val="both"/>
        <w:rPr/>
      </w:pPr>
      <w:r>
        <w:rPr/>
        <w:t>- комиссию по срочному захоронению трупов в военное время и при чрезвычайных ситуациях на территории Сокольского муниципального округ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7" w:firstLine="709"/>
        <w:jc w:val="both"/>
        <w:rPr>
          <w:szCs w:val="28"/>
        </w:rPr>
      </w:pPr>
      <w:r>
        <w:rPr>
          <w:szCs w:val="28"/>
        </w:rPr>
        <w:t>- координационный комитет по вопросам занятости населения.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координационный совет по развитию малого и среднего предпринимательства в Сокольском муниципальном округе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межведомственную комиссию (антикризисный штаб) по обеспечению устойчивого развития экономики и социальной стабильности в Сокольском муниципальном округе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межведомственную комиссию по борьбе с лесонарушениями и хищениями древесины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межведомственную комиссию по контролю за сохранностью водных биологических ресурсов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kern w:val="2"/>
          <w:szCs w:val="28"/>
        </w:rPr>
        <w:t>- межведомственную комиссию по профилактике правонарушений, противодействию экстремизму и организации профилактической работы с неформальными молодежными объединениями Сокольского муниципального округа.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ab/>
        <w:t>- межведомственную рабочую группу по вопросам, связанным с внедрением и развитием систем аппаратно-программного комплекса «Безопасный город» на территории Сокольского муниципального округа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межведомственную рабочую группу по обеспечению социальной адаптации и реабилитации лиц, отбывших наказание в местах лишения свободы и осужденных к наказаниям, не связанным с лишением свободы;</w:t>
      </w:r>
    </w:p>
    <w:p>
      <w:pPr>
        <w:pStyle w:val="Header"/>
        <w:ind w:right="57" w:firstLine="709"/>
        <w:jc w:val="both"/>
        <w:rPr>
          <w:szCs w:val="28"/>
        </w:rPr>
      </w:pPr>
      <w:r>
        <w:rPr>
          <w:szCs w:val="28"/>
        </w:rPr>
        <w:t>- межведомственную рабочую группу по проведению мониторинга конъюнктуры продовольственного рынка Сокольского муниципального округа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межведомственную рабочую группу при антитеррористической комиссии Сокольского муниципального округа по контролю за реализацией нормативно – правовых актов в сфере антитеррористической защиты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муниципальную экспертную комиссию;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- оперативную группу комиссии по чрезвычайным ситуациям и обеспечению пожарной безопасности Сокольского муниципального округа;</w:t>
      </w:r>
    </w:p>
    <w:p>
      <w:pPr>
        <w:pStyle w:val="Header"/>
        <w:ind w:right="57" w:firstLine="709"/>
        <w:jc w:val="both"/>
        <w:rPr/>
      </w:pPr>
      <w:r>
        <w:rPr>
          <w:color w:val="000000"/>
          <w:szCs w:val="28"/>
        </w:rPr>
        <w:t>- оперативную группу эвакуационной комиссии Сокольского муниципального округа;</w:t>
      </w:r>
    </w:p>
    <w:p>
      <w:pPr>
        <w:pStyle w:val="Normal"/>
        <w:ind w:right="57" w:firstLine="709"/>
        <w:jc w:val="both"/>
        <w:rPr/>
      </w:pPr>
      <w:r>
        <w:rPr/>
        <w:t>- постоянно действующую комиссию по поступлению и выбытию актив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стоянно действующую техническую комиссию по защите государственной и служебной тайны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призывную комиссию по мобилизации Сокольского муниципального округа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рабочую группу по бронированию граждан, пребывающих в запасе, Сокольского муниципального округа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рабочую группу по обеспечению условий благоприятного инвестиционного климата в Сокольском муниципальном округе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рабочую группу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 и планируемых значениях на трехлетний период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рабочую группу по разработке (уточнению, корректировке) документов мобилизационного планирования.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рабочую группу по разработке и актуализации Стратегии социально-экономического развития Сокольского муниципального округа;</w:t>
      </w:r>
    </w:p>
    <w:p>
      <w:pPr>
        <w:pStyle w:val="Header"/>
        <w:ind w:right="57" w:firstLine="709"/>
        <w:jc w:val="both"/>
        <w:rPr/>
      </w:pPr>
      <w:r>
        <w:rPr>
          <w:szCs w:val="28"/>
        </w:rPr>
        <w:t>- рабочую группу по рассмотрению вопросов, связанных с описанием границ муниципальных образований Сокольского муниципального округа;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- рабочую группу районной трехсторонней комиссии по регулированию социально-трудовых отношений Сокольского муниципального округа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районную трехстороннюю комиссию по регулированию социально-трудовых отношений Сокольского муниципального округа.»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 xml:space="preserve">1.3. в пункте 7 раздела </w:t>
      </w:r>
      <w:r>
        <w:rPr>
          <w:kern w:val="2"/>
          <w:szCs w:val="28"/>
          <w:lang w:val="en-US"/>
        </w:rPr>
        <w:t>II</w:t>
      </w:r>
      <w:r>
        <w:rPr>
          <w:kern w:val="2"/>
          <w:szCs w:val="28"/>
        </w:rPr>
        <w:t xml:space="preserve"> слова «распоряжением главы округа» заменить словами «распоряжением Администрации округа»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 xml:space="preserve">1.4. пункт 5 раздела 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5. Заместитель главы округа возгла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в целях их приспособления с учетом потребностей инвалидов и обеспечения условий их доступности для инвалидов, расположенных на территории сельских поселений, входящих в состав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 комиссию по оценке эффективности деятельности муниципальных унитарных предприят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комиссию по рассмотрению программ деятельности муниципальных унитарных предприятий Сокольского муниципального округа и отчетности руководителей муниципальных унитарных предприятий Сокольского муниципального округа;</w:t>
      </w:r>
    </w:p>
    <w:p>
      <w:pPr>
        <w:pStyle w:val="Header"/>
        <w:ind w:left="57" w:right="57" w:firstLine="709"/>
        <w:jc w:val="both"/>
        <w:rPr/>
      </w:pPr>
      <w:r>
        <w:rPr>
          <w:color w:val="000000"/>
          <w:szCs w:val="28"/>
        </w:rPr>
        <w:tab/>
        <w:t>- комиссию по реализации Закона Вологодской области от 06.04.2009 № 1985-ОЗ «О наделении органов местного самоуправления отдельными государственными полномочиями по обеспечению жильем отдельных категорий граждан»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 комиссию по реализации муниципальной программы «Обеспечение жильем молодых семей в Сокольском муниципальном районе на 2016-2020 годы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межведомственную комиссию по проведению комплексного обследования автомобильных дорог местного значения вне границ населенных пунктов в границах муниципального округа, автобусных маршрутов и маршрутов движения школьных автобусов по обеспечению безопасности дорожного движения;</w:t>
      </w:r>
    </w:p>
    <w:p>
      <w:pPr>
        <w:pStyle w:val="Normal"/>
        <w:ind w:right="57" w:firstLine="652"/>
        <w:jc w:val="both"/>
        <w:rPr>
          <w:color w:val="000000"/>
          <w:kern w:val="2"/>
          <w:szCs w:val="28"/>
        </w:rPr>
      </w:pPr>
      <w:r>
        <w:rPr>
          <w:color w:val="000000"/>
        </w:rPr>
        <w:t>- муниципальную общественную комиссию по обеспечению реализации муниципальной программы «Формирование современной городской среды на территории Сокольского муниципального округа на 2018-2022 годы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щественную комиссию по жилищным вопросам при Администрации Сокольского муниципального округа Вологодской области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 эвакоприемную (эвакуационную) комиссию Сокольского муниципального округа.»;</w:t>
      </w:r>
    </w:p>
    <w:p>
      <w:pPr>
        <w:pStyle w:val="TextBodyIndent"/>
        <w:shd w:fill="auto" w:val="clear"/>
        <w:ind w:right="57" w:firstLine="709"/>
        <w:rPr/>
      </w:pPr>
      <w:r>
        <w:rPr>
          <w:szCs w:val="28"/>
        </w:rPr>
        <w:t>1.5.</w:t>
      </w:r>
      <w:r>
        <w:rPr>
          <w:kern w:val="2"/>
          <w:szCs w:val="28"/>
        </w:rPr>
        <w:t xml:space="preserve"> в пункте 7 раздела 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 xml:space="preserve"> слова «распоряжением главы округа» заменить словами «распоряжением Администрации округа»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 xml:space="preserve">1.6. пункт 6 раздела </w:t>
      </w:r>
      <w:r>
        <w:rPr>
          <w:kern w:val="2"/>
          <w:szCs w:val="28"/>
          <w:lang w:val="en-US"/>
        </w:rPr>
        <w:t>IV</w:t>
      </w:r>
      <w:r>
        <w:rPr>
          <w:kern w:val="2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6. </w:t>
      </w:r>
      <w:r>
        <w:rPr>
          <w:bCs/>
          <w:iCs/>
          <w:color w:val="000000"/>
          <w:szCs w:val="28"/>
        </w:rPr>
        <w:t xml:space="preserve">Заместитель главы, начальник Финансово-экономического управления </w:t>
      </w:r>
      <w:r>
        <w:rPr>
          <w:color w:val="000000"/>
          <w:szCs w:val="28"/>
        </w:rPr>
        <w:t>возгла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ую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- комиссию по поступлению и выбытию активов в целях подготовки решений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предоставлению муниципальных гарант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комиссию по списанию недвижимого имущества Сокольского муниципального округа;</w:t>
      </w:r>
    </w:p>
    <w:p>
      <w:pPr>
        <w:pStyle w:val="Normal"/>
        <w:autoSpaceDE w:val="false"/>
        <w:ind w:right="57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Муниципальный проектный офис Сокольского муниципального округа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b/>
          <w:color w:val="000000"/>
          <w:szCs w:val="28"/>
        </w:rPr>
        <w:t>- рабочую группу по организации работы по снижению неформальной занятости населения в Сокольском муниципальном округе;</w:t>
      </w:r>
    </w:p>
    <w:p>
      <w:pPr>
        <w:pStyle w:val="TextBodyIndent"/>
        <w:shd w:fill="auto" w:val="clear"/>
        <w:ind w:right="57"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- рабочую группу по подготовке публичного доклада о результатах деятельности главы Сокольского муниципального округа и Администрации Сокольского муниципального округа, в том числе по вопросам, поставленным Муниципальным Собранием округа.»;</w:t>
      </w:r>
    </w:p>
    <w:p>
      <w:pPr>
        <w:pStyle w:val="TextBodyIndent"/>
        <w:shd w:fill="auto" w:val="clear"/>
        <w:ind w:right="57" w:firstLine="709"/>
        <w:rPr/>
      </w:pPr>
      <w:r>
        <w:rPr>
          <w:szCs w:val="28"/>
        </w:rPr>
        <w:t>1.7.</w:t>
      </w:r>
      <w:r>
        <w:rPr>
          <w:kern w:val="2"/>
          <w:szCs w:val="28"/>
        </w:rPr>
        <w:t xml:space="preserve"> в пункте 7 раздела </w:t>
      </w:r>
      <w:r>
        <w:rPr>
          <w:kern w:val="2"/>
          <w:szCs w:val="28"/>
          <w:lang w:val="en-US"/>
        </w:rPr>
        <w:t>IV</w:t>
      </w:r>
      <w:r>
        <w:rPr>
          <w:kern w:val="2"/>
          <w:szCs w:val="28"/>
        </w:rPr>
        <w:t xml:space="preserve"> слова «распоряжением главы округа» заменить словами «распоряжением Администрации округа»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 xml:space="preserve">1.8. пункт 6 раздела 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</w:rPr>
        <w:t xml:space="preserve"> изложить в следующей редакции: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«6. Заместитель главы округа возглавляет: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 антинаркотическую комиссию Сокольского муниципального округа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b/>
          <w:color w:val="000000"/>
          <w:szCs w:val="28"/>
        </w:rPr>
        <w:t>- комиссию по вопросам добровольчества (волонтерства) на территори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делам несовершеннолетних и защите их прав, в соответствии с действующим законодательством и муниципальными правовыми актам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ab/>
        <w:t>- комиссию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охране прав и законных интересов несовершеннолетних граждан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координационный совет по делам инвалидов и ветеранов Сокольского муниципального округа;</w:t>
      </w:r>
    </w:p>
    <w:p>
      <w:pPr>
        <w:pStyle w:val="Normal"/>
        <w:ind w:right="57" w:firstLine="709"/>
        <w:jc w:val="both"/>
        <w:rPr/>
      </w:pPr>
      <w:r>
        <w:rPr/>
        <w:t>- координационный совет по охране здоровья населения Сокольского муниципального округа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 xml:space="preserve">- межведомственную </w:t>
        <w:tab/>
        <w:t>санитарно-противоэпидемическую комиссию Сокольского муниципального округа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межведомственную комиссию по организации отдыха, оздоровления и занятости детей и подростков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межведомственный совет по взаимодействию, направленному на организацию работы по социальному сопровождению семей, нуждающихся в поддержке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>- районный межведомственный совет по внедрению и реализации Всероссийского физкультурно-спортивного комплекса «Готов к труду и обороне» (ГТО).»;</w:t>
      </w:r>
    </w:p>
    <w:p>
      <w:pPr>
        <w:pStyle w:val="TextBodyIndent"/>
        <w:shd w:fill="auto" w:val="clear"/>
        <w:ind w:right="57" w:firstLine="709"/>
        <w:rPr/>
      </w:pPr>
      <w:r>
        <w:rPr>
          <w:kern w:val="2"/>
          <w:szCs w:val="28"/>
        </w:rPr>
        <w:t xml:space="preserve">1.9. в пункте 8 раздела 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</w:rPr>
        <w:t xml:space="preserve"> слова «распоряжением главы округа» заменить словами «распоряжением Администрации округа»;</w:t>
      </w:r>
    </w:p>
    <w:p>
      <w:pPr>
        <w:pStyle w:val="TextBodyIndent"/>
        <w:shd w:fill="auto" w:val="clear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1.10.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пункт 4 раздела </w:t>
      </w:r>
      <w:r>
        <w:rPr>
          <w:kern w:val="2"/>
          <w:szCs w:val="28"/>
          <w:lang w:val="en-US"/>
        </w:rPr>
        <w:t>VI</w:t>
      </w:r>
      <w:r>
        <w:rPr>
          <w:kern w:val="2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4. Заместитель главы округа возгл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административную комиссию, в соответствии с действующим законодательством и муниципальными правовыми актами Сок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уппу контроля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определению и проверке уровня знаний и умений муниципальных служащих Администрации Сокольского муниципального округа в сфере использования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предварительному рассмотрению документов о награжд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реализации Плана мероприятий по противодействию коррупции в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соблюдению общих принципов служебного поведения в органах местного самоуправления Сокольского муниципального округа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установлению трудового стажа работников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формированию и подготовке резерва управленческих кадров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конкурсную комиссию по отбору социально ориентированных некоммерческих организаций для предоставления субсидий из бюджета Соколь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межведомственный совет по противодействию коррупции в Соколь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рабочую группу по рассмотрению вопросов организации межведомственного взаимодействия при предоставлении муниципальных услуг и предоставления муниципальных услуг в электронном виде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color w:val="000000"/>
          <w:szCs w:val="28"/>
        </w:rPr>
        <w:t>- Совет по межнациональным отношениям Сокольского муниципального округа.»;</w:t>
      </w:r>
    </w:p>
    <w:p>
      <w:pPr>
        <w:pStyle w:val="TextBodyIndent"/>
        <w:shd w:fill="auto" w:val="clear"/>
        <w:ind w:right="57" w:firstLine="709"/>
        <w:rPr>
          <w:b/>
          <w:b/>
          <w:szCs w:val="28"/>
        </w:rPr>
      </w:pPr>
      <w:r>
        <w:rPr>
          <w:kern w:val="2"/>
          <w:szCs w:val="28"/>
        </w:rPr>
        <w:t xml:space="preserve">1.11. в пункте 6 раздела </w:t>
      </w:r>
      <w:r>
        <w:rPr>
          <w:kern w:val="2"/>
          <w:szCs w:val="28"/>
          <w:lang w:val="en-US"/>
        </w:rPr>
        <w:t>VI</w:t>
      </w:r>
      <w:r>
        <w:rPr>
          <w:kern w:val="2"/>
          <w:szCs w:val="28"/>
        </w:rPr>
        <w:t xml:space="preserve"> слова «распоряжением главы округа» заменить словами «распоряжением Администрации округа».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u w:val="none"/>
        </w:rPr>
        <w:t xml:space="preserve">2. </w:t>
      </w:r>
      <w:r>
        <w:rPr>
          <w:bCs w:val="false"/>
          <w:iCs/>
          <w:color w:val="000000"/>
          <w:szCs w:val="28"/>
          <w:u w:val="none"/>
        </w:rPr>
        <w:t>Заместителю главы, начальнику Финансово-экономического управления</w:t>
      </w:r>
      <w:r>
        <w:rPr>
          <w:color w:val="000000"/>
          <w:szCs w:val="28"/>
          <w:u w:val="none"/>
        </w:rPr>
        <w:t xml:space="preserve"> Сокольского муниципального округа Г.И. Шумиловой, з</w:t>
      </w:r>
      <w:r>
        <w:rPr>
          <w:bCs w:val="false"/>
          <w:iCs/>
          <w:color w:val="000000"/>
          <w:szCs w:val="28"/>
          <w:u w:val="none"/>
        </w:rPr>
        <w:t xml:space="preserve">аместителю главы </w:t>
      </w:r>
      <w:r>
        <w:rPr>
          <w:color w:val="000000"/>
          <w:szCs w:val="28"/>
          <w:u w:val="none"/>
        </w:rPr>
        <w:t>Сокольского муниципального округа М.М. Коничеву организовать внесение необходимых изменений в составы соответствующих комиссий в месячный срок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3. Настоящее распоряж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8:00Z</dcterms:created>
  <dc:creator>1</dc:creator>
  <dc:description/>
  <cp:keywords/>
  <dc:language>en-US</dc:language>
  <cp:lastModifiedBy>User</cp:lastModifiedBy>
  <cp:lastPrinted>2025-04-10T11:36:00Z</cp:lastPrinted>
  <dcterms:modified xsi:type="dcterms:W3CDTF">2025-06-04T06:48:00Z</dcterms:modified>
  <cp:revision>2</cp:revision>
  <dc:subject/>
  <dc:title>№</dc:title>
</cp:coreProperties>
</file>