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ge">
                  <wp:posOffset>252730</wp:posOffset>
                </wp:positionV>
                <wp:extent cx="5942330" cy="46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8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745" cy="470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745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6.85pt;mso-wrap-distance-left:9.05pt;mso-wrap-distance-right:9.05pt;mso-wrap-distance-top:0pt;mso-wrap-distance-bottom:0pt;margin-top:19.9pt;mso-position-vertical-relative:page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8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93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470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ge">
                  <wp:posOffset>976630</wp:posOffset>
                </wp:positionV>
                <wp:extent cx="5942330" cy="772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8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120" w:after="120"/>
                                    <w:rPr>
                                      <w:spacing w:val="60"/>
                                      <w:sz w:val="40"/>
                                    </w:rPr>
                                  </w:pPr>
                                  <w:r>
                                    <w:rPr/>
                                    <w:t>АДМИНИСТРАЦИИ СОКОЛЬС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60.8pt;mso-wrap-distance-left:9.05pt;mso-wrap-distance-right:9.05pt;mso-wrap-distance-top:0pt;mso-wrap-distance-bottom:0pt;margin-top:76.9pt;mso-position-vertical-relative:page;margin-left:99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8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9358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3"/>
                              <w:spacing w:before="120" w:after="120"/>
                              <w:rPr>
                                <w:spacing w:val="60"/>
                                <w:sz w:val="40"/>
                              </w:rPr>
                            </w:pPr>
                            <w:r>
                              <w:rPr/>
                              <w:t>АДМИНИСТРАЦИИ СОКОЛЬС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1110</wp:posOffset>
                </wp:positionH>
                <wp:positionV relativeFrom="page">
                  <wp:posOffset>252730</wp:posOffset>
                </wp:positionV>
                <wp:extent cx="5942330" cy="19704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5223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</w:rPr>
                                    <w:t>.03.202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содействии призыву граждан на военную службу в апреле-июле 2024 года, направлении граждан на альтернативную службу и обеспечении деятель-ности призывной комиссии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55.15pt;mso-wrap-distance-left:9.05pt;mso-wrap-distance-right:9.05pt;mso-wrap-distance-top:0pt;mso-wrap-distance-bottom:0pt;margin-top:19.9pt;mso-position-vertical-relative:page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5223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b/>
                              </w:rPr>
                              <w:t>.03.2024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содействии призыву граждан на военную службу в апреле-июле 2024 года, направлении граждан на альтернативную службу и обеспечении деятель-ности призывной комиссии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27" w:firstLine="112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оведением призыва граждан на военную службу в апреле-июле 2024 года и направлением граждан на альтернативную гражданскую службу, в соответствии с Федеральным законом от 25.07.2002 № 113-ФЗ «Об альтернативной гражданской службе»,  постановлениями  Правительства Российской Федерации от 11.11.2006 № 663  «Об утвер</w:t>
        <w:softHyphen/>
        <w:t>ждении Положения о призыве на военную службу граждан Российской Фе</w:t>
        <w:softHyphen/>
        <w:t xml:space="preserve">дерации», от 01.12.2004 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 и от 4 июля 2013 года № 565 «Об утверждении Положения о военно-врачебной экспертизе»,  </w:t>
      </w:r>
      <w:r>
        <w:rPr>
          <w:b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Заместителю главы Сокольского муниципального округа А.В. Леме-хову:</w:t>
      </w:r>
    </w:p>
    <w:p>
      <w:pPr>
        <w:pStyle w:val="Normal"/>
        <w:ind w:firstLine="709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>Организовать работу призывной комиссии, медицинское                   ос</w:t>
        <w:softHyphen/>
        <w:t>видетельствование граждан, подлежащих призыву на военную службу и            на</w:t>
        <w:softHyphen/>
        <w:t xml:space="preserve">правлению на альтернативную гражданскую службу. </w:t>
      </w:r>
    </w:p>
    <w:p>
      <w:pPr>
        <w:pStyle w:val="Normal"/>
        <w:ind w:firstLine="709"/>
        <w:jc w:val="both"/>
        <w:rPr/>
      </w:pPr>
      <w:r>
        <w:rPr/>
        <w:t xml:space="preserve">1.2. Организовать оборудование и оснащение помещений призывного пункта в соответствии с требованиями нормативных документов.   </w:t>
      </w:r>
    </w:p>
    <w:p>
      <w:pPr>
        <w:pStyle w:val="Normal"/>
        <w:ind w:firstLine="709"/>
        <w:jc w:val="both"/>
        <w:rPr/>
      </w:pPr>
      <w:r>
        <w:rPr/>
        <w:t>1.3. Совместно с военным комиссаром Сокольского и Усть -Кубинского муниципальных округов Вологодской области (по согласованию) организовать и провести до начала отправок в войска собрание призывников и их ро</w:t>
        <w:softHyphen/>
        <w:t>дителей, а также торжественные проводы в войска граждан, призванных на военную службу.</w:t>
      </w:r>
    </w:p>
    <w:p>
      <w:pPr>
        <w:pStyle w:val="Normal"/>
        <w:ind w:firstLine="709"/>
        <w:jc w:val="both"/>
        <w:rPr/>
      </w:pPr>
      <w:r>
        <w:rPr/>
        <w:t>1.4.  В срок до 25 июля 2024 года совместно с военным комиссаром Сокольского и Усть-Кубинского муниципальных округов Вологодской области (по согласованию) подготовить информацию об итогах призыва для представле</w:t>
        <w:softHyphen/>
        <w:t>ния Губернатору Вологодской области с указанием недостатков и предложе</w:t>
        <w:softHyphen/>
        <w:t>ний по их устранению.</w:t>
      </w:r>
    </w:p>
    <w:p>
      <w:pPr>
        <w:pStyle w:val="Normal"/>
        <w:ind w:firstLine="709"/>
        <w:jc w:val="both"/>
        <w:rPr/>
      </w:pPr>
      <w:r>
        <w:rPr/>
        <w:t xml:space="preserve">2. Рекомендовать главному врачу БУЗ ВО «Сокольская ЦРБ» </w:t>
      </w:r>
      <w:r>
        <w:rPr>
          <w:szCs w:val="28"/>
        </w:rPr>
        <w:t>М.С. Коверовой:</w:t>
      </w:r>
    </w:p>
    <w:p>
      <w:pPr>
        <w:pStyle w:val="Normal"/>
        <w:ind w:firstLine="709"/>
        <w:jc w:val="both"/>
        <w:rPr/>
      </w:pPr>
      <w:r>
        <w:rPr/>
        <w:t>2.1. Для проведения медицинского освидетельствования граждан, подлежащих призыву на военную службу, выделить врачей-специалистов, средний медицинский персонал, согласно списку (приложение 1).</w:t>
      </w:r>
    </w:p>
    <w:p>
      <w:pPr>
        <w:pStyle w:val="Normal"/>
        <w:ind w:firstLine="709"/>
        <w:jc w:val="both"/>
        <w:rPr/>
      </w:pPr>
      <w:r>
        <w:rPr/>
        <w:t>2.2. Обеспечить проведение всем гражданам, подлежащим при</w:t>
        <w:softHyphen/>
        <w:t>зыву на военную службу, не ранее 30 дней до освидетельствования флюоро</w:t>
        <w:softHyphen/>
        <w:t>графического (рентгенологического) исследования органов грудной клетки в  2-х проекциях, анализа мочи (удельный вес, белок), анализ крови (СОЭ, Hв), а также электрокардио</w:t>
        <w:softHyphen/>
        <w:t>графического (ЭКГ) исследования и при необходимости основных профилак</w:t>
        <w:softHyphen/>
        <w:t>тических прививок.</w:t>
      </w:r>
    </w:p>
    <w:p>
      <w:pPr>
        <w:pStyle w:val="Normal"/>
        <w:ind w:firstLine="709"/>
        <w:jc w:val="both"/>
        <w:rPr/>
      </w:pPr>
      <w:r>
        <w:rPr/>
        <w:t>Провести обязательное обследование граждан, призванных на           во</w:t>
        <w:softHyphen/>
        <w:t>енную службу, на вирус иммунодефицита человека.</w:t>
      </w:r>
    </w:p>
    <w:p>
      <w:pPr>
        <w:pStyle w:val="Normal"/>
        <w:ind w:firstLine="709"/>
        <w:jc w:val="both"/>
        <w:rPr/>
      </w:pPr>
      <w:r>
        <w:rPr/>
        <w:t>2.3. Обеспечить в лечебных учреждениях внеочередное клинико-инструментальное, амбулаторное и стационарное обследование (лечение) гра</w:t>
        <w:softHyphen/>
        <w:t>ждан, направленных призывной комиссией города на дополнительное обсле</w:t>
        <w:softHyphen/>
        <w:t>дование (лечение). Определить для этой цели медицинские учреждения, согласно списку (приложение 2).</w:t>
      </w:r>
    </w:p>
    <w:p>
      <w:pPr>
        <w:pStyle w:val="Normal"/>
        <w:ind w:firstLine="709"/>
        <w:jc w:val="both"/>
        <w:rPr/>
      </w:pPr>
      <w:r>
        <w:rPr/>
        <w:t>2.4. Обеспечить по направлению призывной комиссии внеочеред</w:t>
        <w:softHyphen/>
        <w:t>ное клинико-инструментальное амбулаторное и стационарное обследование (лечение) граждан, подлежащих призыву на военную службу, на условиях предоставления медицинских услуг по обязательному медицинскому страхо</w:t>
        <w:softHyphen/>
        <w:t>ванию в соответствии с Федеральным законом РФ от 29 ноября 2010 года № 326-ФЗ «О медицинском страховании граждан Российской Федерации», за счет средств обязательного медицинского страхо</w:t>
        <w:softHyphen/>
        <w:t>вания.</w:t>
      </w:r>
    </w:p>
    <w:p>
      <w:pPr>
        <w:pStyle w:val="Normal"/>
        <w:ind w:firstLine="709"/>
        <w:jc w:val="both"/>
        <w:rPr/>
      </w:pPr>
      <w:r>
        <w:rPr/>
        <w:t>2.5. Медицинское обследование (лечение) призывников проводить на условиях предоставления медицинских услуг по обязательному медицин</w:t>
        <w:softHyphen/>
        <w:t>скому страхованию, с оформлением соответствующего акта исследования состояния здоровья с обязательным указанием в нем обоснованного диагноза за подпи</w:t>
        <w:softHyphen/>
        <w:t>сями лечащего и главного врачей, заверенный гербовой печатью учреждения.</w:t>
      </w:r>
    </w:p>
    <w:p>
      <w:pPr>
        <w:pStyle w:val="Normal"/>
        <w:ind w:firstLine="709"/>
        <w:jc w:val="both"/>
        <w:rPr/>
      </w:pPr>
      <w:r>
        <w:rPr/>
        <w:t>3. Рекомендовать начальнику МО МВД России «Сокольский» В.С. Харевичу:</w:t>
      </w:r>
    </w:p>
    <w:p>
      <w:pPr>
        <w:pStyle w:val="Normal"/>
        <w:ind w:firstLine="709"/>
        <w:jc w:val="both"/>
        <w:rPr/>
      </w:pPr>
      <w:r>
        <w:rPr/>
        <w:t>3.1.</w:t>
      </w:r>
      <w:r>
        <w:rPr>
          <w:lang w:val="en-US"/>
        </w:rPr>
        <w:t> </w:t>
      </w:r>
      <w:r>
        <w:rPr/>
        <w:t>Производить розыск и при наличии законных оснований осуществлять задержание граж</w:t>
        <w:softHyphen/>
        <w:t>дан, уклоняющихся от воинского учета и призыва на военную службу.</w:t>
      </w:r>
    </w:p>
    <w:p>
      <w:pPr>
        <w:pStyle w:val="Normal"/>
        <w:ind w:firstLine="709"/>
        <w:jc w:val="both"/>
        <w:rPr/>
      </w:pPr>
      <w:r>
        <w:rPr/>
        <w:t>3.2.</w:t>
      </w:r>
      <w:r>
        <w:rPr>
          <w:lang w:val="en-US"/>
        </w:rPr>
        <w:t> </w:t>
      </w:r>
      <w:r>
        <w:rPr/>
        <w:t>Обеспечить прибытие на заседание призывной комиссии призывников, которым вручить повестки в установленном порядке не пред</w:t>
        <w:softHyphen/>
        <w:t>ставилось возможным.</w:t>
      </w:r>
    </w:p>
    <w:p>
      <w:pPr>
        <w:pStyle w:val="Normal"/>
        <w:ind w:firstLine="709"/>
        <w:jc w:val="both"/>
        <w:rPr/>
      </w:pPr>
      <w:r>
        <w:rPr/>
        <w:t>3.3. Проводить по согласованию с военным комиссаром Сокольского и Усть-Кубинского муниципальных округов Вологодской области совмест</w:t>
        <w:softHyphen/>
        <w:t>ные рейды по розыску и доставке на призывной пункт граждан, уклоняю</w:t>
        <w:softHyphen/>
        <w:t>щихся от прохождения мероприятий, связанных с призывом на военную службу.</w:t>
      </w:r>
    </w:p>
    <w:p>
      <w:pPr>
        <w:pStyle w:val="Normal"/>
        <w:ind w:firstLine="709"/>
        <w:jc w:val="both"/>
        <w:rPr/>
      </w:pPr>
      <w:r>
        <w:rPr/>
        <w:t>3.4. Еженедельно информировать председателя призывной комис</w:t>
        <w:softHyphen/>
        <w:t>сии о ходе и результатах розыска граждан, уклоняющихся от исполнения во</w:t>
        <w:softHyphen/>
        <w:t xml:space="preserve">инской обязанности. </w:t>
      </w:r>
    </w:p>
    <w:p>
      <w:pPr>
        <w:pStyle w:val="Normal"/>
        <w:ind w:firstLine="709"/>
        <w:jc w:val="both"/>
        <w:rPr/>
      </w:pPr>
      <w:r>
        <w:rPr/>
        <w:t>3.5. Направлять в соответствии с графиком отправок обученного специалиста для проведения дактилоскопи</w:t>
        <w:softHyphen/>
        <w:t xml:space="preserve">ческой регистрации граждан, отправляемых на сборный пункт области; </w:t>
      </w:r>
    </w:p>
    <w:p>
      <w:pPr>
        <w:pStyle w:val="Normal"/>
        <w:ind w:firstLine="709"/>
        <w:jc w:val="both"/>
        <w:rPr/>
      </w:pPr>
      <w:r>
        <w:rPr/>
        <w:t>3.6.  В период отправки команд на сборный пункт области обеспе</w:t>
        <w:softHyphen/>
        <w:t>чить поддержание общественного порядка среди провожающих на террито</w:t>
        <w:softHyphen/>
        <w:t xml:space="preserve">рии военного комиссариата Сокольского и Усть-Кубинского муниципальных округов Вологодской области   и пункта продажи билетов г. Сокол.    </w:t>
      </w:r>
    </w:p>
    <w:p>
      <w:pPr>
        <w:pStyle w:val="Normal"/>
        <w:ind w:firstLine="709"/>
        <w:jc w:val="both"/>
        <w:rPr/>
      </w:pPr>
      <w:r>
        <w:rPr/>
        <w:t>4. Рекомендовать руководителям профессиональных образовательных организаций, расположенным на территории Сокольского муниципального округа, в срок до 1 апреля 2024 года представить в военный комиссариат Сокольского и Усть-Кубинского муниципальных округов Вологодской области документы, подтверждающие основания для предоставления отсрочек от призыва гражданам, обучающихся в образовательных организациях.</w:t>
      </w:r>
    </w:p>
    <w:p>
      <w:pPr>
        <w:pStyle w:val="Normal"/>
        <w:ind w:firstLine="709"/>
        <w:jc w:val="both"/>
        <w:rPr/>
      </w:pPr>
      <w:r>
        <w:rPr/>
        <w:t>5. Предложить руководителям предприятий, организаций, учреж</w:t>
        <w:softHyphen/>
        <w:t>дений на время проведения призыва по заявке военного комиссара Сокольского и Усть-Кубинского муниципальных округов Вологодской области, выделить автотранспорт для доставки при</w:t>
        <w:softHyphen/>
        <w:t xml:space="preserve">зывников на сборный пункт области на договорной основе (приложение 3). </w:t>
      </w:r>
    </w:p>
    <w:p>
      <w:pPr>
        <w:pStyle w:val="Normal"/>
        <w:ind w:firstLine="709"/>
        <w:jc w:val="both"/>
        <w:rPr/>
      </w:pPr>
      <w:r>
        <w:rPr/>
        <w:t>6. Предложить руководителям предприятий, организаций, учреждений независимо от форм собственности, учебных заведений, руководителям территориальных органов обеспечить оповещение и возможность своевременной явки призывников на призывной пункт для прохождения мероприятий, связанных с призывом на военную службу, осво</w:t>
        <w:softHyphen/>
        <w:t>бодив их от работы (учебы) на время необходимое для прохождения при</w:t>
        <w:softHyphen/>
        <w:t>зыва, отозвать призывников из командировок и не направлять их в команди</w:t>
        <w:softHyphen/>
        <w:t xml:space="preserve">ровки до окончания призыва.    </w:t>
      </w:r>
    </w:p>
    <w:p>
      <w:pPr>
        <w:pStyle w:val="Normal"/>
        <w:ind w:firstLine="709"/>
        <w:jc w:val="both"/>
        <w:rPr/>
      </w:pPr>
      <w:r>
        <w:rPr/>
        <w:t>7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8. Признать утратившим силу постановление Администрации Сокольского муниципального округа №</w:t>
      </w:r>
      <w:r>
        <w:rPr>
          <w:szCs w:val="28"/>
        </w:rPr>
        <w:t xml:space="preserve"> 1223 от 18.09.2023 «</w:t>
      </w:r>
      <w:r>
        <w:rPr/>
        <w:t>О содействии призыву граждан на военную службу в октябре-декабре 2023 года, направлении граждан на альтернативную службу и обеспечении деятельности призывной комисс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округ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 06.03.2024 № 26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врачей – специалистов и среднего медицинского персонала, </w:t>
      </w:r>
    </w:p>
    <w:p>
      <w:pPr>
        <w:pStyle w:val="Normal"/>
        <w:jc w:val="center"/>
        <w:rPr/>
      </w:pPr>
      <w:r>
        <w:rPr/>
        <w:t>участвующих в медицинском освидетельствовании граждан</w:t>
      </w:r>
    </w:p>
    <w:p>
      <w:pPr>
        <w:pStyle w:val="Normal"/>
        <w:jc w:val="center"/>
        <w:rPr/>
      </w:pPr>
      <w:r>
        <w:rPr/>
        <w:t xml:space="preserve">подлежащих призыву на военную службу. </w:t>
      </w:r>
    </w:p>
    <w:p>
      <w:pPr>
        <w:pStyle w:val="Normal"/>
        <w:jc w:val="center"/>
        <w:rPr/>
      </w:pPr>
      <w:r>
        <w:rPr/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81"/>
      </w:tblGrid>
      <w:tr>
        <w:trPr/>
        <w:tc>
          <w:tcPr>
            <w:tcW w:w="945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0"/>
              <w:jc w:val="center"/>
              <w:rPr/>
            </w:pPr>
            <w:r>
              <w:rPr/>
              <w:t>Основной состав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/>
              <w:t>врач – терапевт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/>
              <w:t>врач – хирург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/>
              <w:t>врач – невролог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/>
              <w:t>врач – психиатр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/>
              <w:t>врач – оториноларинголог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/>
              <w:t>врач – офтальмолог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/>
              <w:t>врач – стоматолог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/>
              <w:t>врач – дерматолог.</w:t>
            </w:r>
          </w:p>
        </w:tc>
      </w:tr>
      <w:tr>
        <w:trPr/>
        <w:tc>
          <w:tcPr>
            <w:tcW w:w="9451" w:type="dxa"/>
            <w:gridSpan w:val="2"/>
            <w:tcBorders/>
          </w:tcPr>
          <w:p>
            <w:pPr>
              <w:pStyle w:val="Normal"/>
              <w:spacing w:before="120" w:after="0"/>
              <w:ind w:left="284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Резервный соста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/>
              <w:t>врач – терапевт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/>
              <w:t>врач – хирург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/>
              <w:t>врач – невролог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/>
              <w:t>врач – психиатр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/>
              <w:t>врач – оториноларинголог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/>
              <w:t>врач – офтальмолог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/>
              <w:t>врач – стоматолог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/>
              <w:t>врач – дерматолог.</w:t>
            </w:r>
          </w:p>
        </w:tc>
      </w:tr>
      <w:tr>
        <w:trPr/>
        <w:tc>
          <w:tcPr>
            <w:tcW w:w="9451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Средний медицинский персон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/>
              <w:t>медсестра антропометрия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/>
              <w:t>медсестра терапевта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/>
              <w:t>медсестра офтальмолога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/>
              <w:t>медсестра стоматолога, лор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/>
              <w:t>медсестра терапевта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6.03.2024 № 2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 xml:space="preserve">лечебных учреждений, выделяемых для проведения </w:t>
      </w:r>
    </w:p>
    <w:p>
      <w:pPr>
        <w:pStyle w:val="Normal"/>
        <w:jc w:val="center"/>
        <w:rPr/>
      </w:pPr>
      <w:r>
        <w:rPr/>
        <w:t xml:space="preserve">медицинского обследования и лечения граждан, подлежащих </w:t>
      </w:r>
    </w:p>
    <w:p>
      <w:pPr>
        <w:pStyle w:val="Normal"/>
        <w:jc w:val="center"/>
        <w:rPr/>
      </w:pPr>
      <w:r>
        <w:rPr/>
        <w:t xml:space="preserve">призыву на военную службу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 Медицинские учреждения города (округ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БУЗ ВО «Сокольская ЦРБ»:</w:t>
      </w:r>
    </w:p>
    <w:p>
      <w:pPr>
        <w:pStyle w:val="Normal"/>
        <w:numPr>
          <w:ilvl w:val="0"/>
          <w:numId w:val="4"/>
        </w:numPr>
        <w:rPr/>
      </w:pPr>
      <w:r>
        <w:rPr/>
        <w:t>терапевтическое отделение</w:t>
        <w:tab/>
        <w:tab/>
        <w:t>- 4 койко-места</w:t>
      </w:r>
    </w:p>
    <w:p>
      <w:pPr>
        <w:pStyle w:val="Normal"/>
        <w:numPr>
          <w:ilvl w:val="0"/>
          <w:numId w:val="4"/>
        </w:numPr>
        <w:rPr/>
      </w:pPr>
      <w:r>
        <w:rPr/>
        <w:t>хирургическое</w:t>
        <w:tab/>
        <w:t xml:space="preserve"> отделение</w:t>
        <w:tab/>
        <w:tab/>
        <w:t>- 1 койко-место</w:t>
      </w:r>
    </w:p>
    <w:p>
      <w:pPr>
        <w:pStyle w:val="Normal"/>
        <w:numPr>
          <w:ilvl w:val="0"/>
          <w:numId w:val="4"/>
        </w:numPr>
        <w:rPr/>
      </w:pPr>
      <w:r>
        <w:rPr/>
        <w:t>поликлиника ЦРБ</w:t>
        <w:tab/>
        <w:tab/>
        <w:t xml:space="preserve">          - амбулаторное обслед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6.03.2024 № 2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 xml:space="preserve">предприятий, организаций и учреждений, выделяющих автотранспорт </w:t>
      </w:r>
    </w:p>
    <w:p>
      <w:pPr>
        <w:pStyle w:val="Normal"/>
        <w:jc w:val="center"/>
        <w:rPr/>
      </w:pPr>
      <w:r>
        <w:rPr/>
        <w:t>для доставки призывников на сборный пункт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П Гаврилова С.В. (по согласованию).</w:t>
      </w:r>
    </w:p>
    <w:p>
      <w:pPr>
        <w:pStyle w:val="Normal"/>
        <w:numPr>
          <w:ilvl w:val="0"/>
          <w:numId w:val="3"/>
        </w:numPr>
        <w:rPr/>
      </w:pPr>
      <w:r>
        <w:rPr/>
        <w:t>ООО «ПАТП Сокольское» (по согласованию).</w:t>
      </w:r>
    </w:p>
    <w:p>
      <w:pPr>
        <w:pStyle w:val="Normal"/>
        <w:numPr>
          <w:ilvl w:val="0"/>
          <w:numId w:val="3"/>
        </w:numPr>
        <w:rPr/>
      </w:pPr>
      <w:r>
        <w:rPr/>
        <w:t>Управление образования Сокольского муниципального округ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правление культуры, спорта, молодежной политики и туризма Сокольского муниципального ок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140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48:00Z</dcterms:created>
  <dc:creator>1</dc:creator>
  <dc:description/>
  <cp:keywords/>
  <dc:language>en-US</dc:language>
  <cp:lastModifiedBy>User</cp:lastModifiedBy>
  <cp:lastPrinted>2024-03-05T10:40:00Z</cp:lastPrinted>
  <dcterms:modified xsi:type="dcterms:W3CDTF">2024-03-12T09:24:00Z</dcterms:modified>
  <cp:revision>455</cp:revision>
  <dc:subject/>
  <dc:title>№</dc:title>
</cp:coreProperties>
</file>