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изготовления, учета, хранения, использования и уничтожения печатей и штампов в Администрац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Внести в Положение о порядке изготовления, учета, хранения, использования и уничтожения печатей и штампов в Администрации Сокольского муниципального округа, утвержденное постановлением Администрации Сокольского муниципального округа от 02.02.2023 № 131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2. после слов «территориальных органах» слова «, территориальных отделах» исключить;</w:t>
      </w:r>
    </w:p>
    <w:p>
      <w:pPr>
        <w:pStyle w:val="Normal"/>
        <w:ind w:firstLine="709"/>
        <w:jc w:val="both"/>
        <w:rPr/>
      </w:pPr>
      <w:r>
        <w:rPr/>
        <w:t>1.2. в пункте 1.3. после слов «территориальных органов» слова «, территориальных отделов» исключить;</w:t>
      </w:r>
    </w:p>
    <w:p>
      <w:pPr>
        <w:pStyle w:val="Normal"/>
        <w:ind w:firstLine="709"/>
        <w:jc w:val="both"/>
        <w:rPr/>
      </w:pPr>
      <w:r>
        <w:rPr/>
        <w:t>1.3. в пункте 1.5. после слов «территориальных органах» слова «, территориальных отделах» исключить;</w:t>
      </w:r>
    </w:p>
    <w:p>
      <w:pPr>
        <w:pStyle w:val="Normal"/>
        <w:ind w:firstLine="709"/>
        <w:jc w:val="both"/>
        <w:rPr/>
      </w:pPr>
      <w:r>
        <w:rPr/>
        <w:t>1.4. в пункте 1.6. после слов «территориальных органах» слова «, территориальных отделах» исключить;</w:t>
      </w:r>
    </w:p>
    <w:p>
      <w:pPr>
        <w:pStyle w:val="Normal"/>
        <w:ind w:firstLine="709"/>
        <w:jc w:val="both"/>
        <w:rPr/>
      </w:pPr>
      <w:r>
        <w:rPr/>
        <w:t>1.5. в пункте 1.7. после слов «территориальном органе» слова «территориальном отделе,» и после слов «территориального органа» слова «территориального отдела,» исключить;</w:t>
      </w:r>
    </w:p>
    <w:p>
      <w:pPr>
        <w:pStyle w:val="Normal"/>
        <w:ind w:firstLine="709"/>
        <w:jc w:val="both"/>
        <w:rPr/>
      </w:pPr>
      <w:r>
        <w:rPr/>
        <w:t>1.6. в четвертом абзаце пункта 2.2. слова «и территориальных отделов» исключить;</w:t>
      </w:r>
    </w:p>
    <w:p>
      <w:pPr>
        <w:pStyle w:val="Normal"/>
        <w:ind w:firstLine="709"/>
        <w:jc w:val="both"/>
        <w:rPr/>
      </w:pPr>
      <w:r>
        <w:rPr/>
        <w:t>1.7. пункт 2.6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6. При совершении нотариальных действий в соответствии с действующим законодательством территориальными органами Администрации Сокольского муниципального округа (за исключением территориального органа Администрации округа – «Город Сокол) используется гербовая печать, на которой в центре воспроизводится изображение герба Российской Федерации, по окружности располагаются надписи «Администрация Сокольского муниципального округа», «Сокольский муниципальный округ Вологодская область*ОГРН 123500011415», «ИНН 3527024757» и цифры от «1» до «8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ункт 2.11.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2.11. Гербовые печати территориальных органов Администрации Сокольского муниципального округа хранятся у начальника соответствующего территориального органа Администрации округа в запираемом на ключ несгораемом сейфе (металлическом шкафу), исключающем свободный досту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использования и ответственность за хранение гербовых печатей территориальных органов Администрации Сокольского муниципального округа возлагается на начальника соответствующего территориального органа Администрации округа, а на время его отсутствия - на работника, на которого возложено исполнение обязанностей начальника соответствующего территориального органа Администрации округ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пункт 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. На печати с наименованием территориального органа, структурного подразделения Администрации Сокольского муниципального округа по внешней окружности располагается надпись «Российская Федерация Вологодская область Сокольский муниципальный округ» по внутренней окружности надпись «Администрация Сокольского муниципального округа», в центре – полное или сокращенное наименование территориального органа, структурного подразделения Администрации Сокольского муниципального округа. Наличие у территориального органа, структурного подразделения Администрации Сокольского муниципального округа печати с его наименованием должно быть отражено в Положении о соответствующем территориальном органе, структурном подразделении Администрации Сокольского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0. во втором абзаце пункта 3.3. после слов «Территориальные органы,» слова «территориальные отделы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 в пункте 3.5.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1. в первом абзаце слова «территориально органа, территориального отдела,» заменить словами «территориального органа,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2. в третьем абзаце после слов «территориального органа,» слова «территориального отдела,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1.3. в пятом абзаце после слов «территориальных органах,» слова «территориальных отделах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2. в пункте 4.1. после слов «территориального органа,» слова «территориального отдел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3. в пункте 4.3. после слов «штампов Администрации округа» слова «территориальных органов, территориальных отделов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4. в пункте 6.1. после слов «территориальных органах,» слова «территориальных отделах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5. в пункте 6.2. слова «территориальных органов, территориальных отделов, структурных подразделениях» заменить словами «территориальных органов, структурных подразделен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 пункт 6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.3. Проверки наличия печатей и штампов в структурных подразделениях Администрации округа проводятся ежегодно. О проведенных проверках делаются отметки в журнале учета печатей и штампов. При обнаружении нарушений в порядке учета, хранения и использования печатей и штампов проводится служебное расследование, результаты которого оформляются актом и доводятся до сведения руководителя соответствующего структурного подразделения Администрации округа и главы округ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даты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0:00Z</dcterms:created>
  <dc:creator>1</dc:creator>
  <dc:description/>
  <cp:keywords/>
  <dc:language>en-US</dc:language>
  <cp:lastModifiedBy>User</cp:lastModifiedBy>
  <cp:lastPrinted>2024-03-04T14:19:00Z</cp:lastPrinted>
  <dcterms:modified xsi:type="dcterms:W3CDTF">2024-03-06T10:22:00Z</dcterms:modified>
  <cp:revision>8</cp:revision>
  <dc:subject/>
  <dc:title>№</dc:title>
</cp:coreProperties>
</file>