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регулировании оплаты труда главы Сокольского муници-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В соответствии с</w:t>
      </w:r>
      <w:r>
        <w:rPr/>
        <w:t xml:space="preserve">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, Уставом Сокольского муниципального округа Вологодской области, решением Муниципального Собрания Сокольского муниципального округа от 17.11.2022 № 36 «Об утверждении Положения об оплате труда в органах местного самоуправления Сокольского муниципального округа Вологодской области» </w:t>
      </w:r>
      <w:r>
        <w:rPr>
          <w:b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 Утвердить Порядок регулирования оплаты труда главы Сокольского муниципального округа Вологодской области (прилагается).</w:t>
      </w:r>
    </w:p>
    <w:p>
      <w:pPr>
        <w:pStyle w:val="Normal"/>
        <w:ind w:firstLine="709"/>
        <w:jc w:val="both"/>
        <w:rPr/>
      </w:pPr>
      <w:r>
        <w:rPr/>
        <w:t>2. При установлении составляющих денежного содержания главы Сокольского муниципального округа Вологодской области руководствоваться прилагаемым Поряд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 момента принятия и распространяется на правоотношения, возникшие с 17 ноября 2022 года,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jc w:val="center"/>
              <w:rPr/>
            </w:pPr>
            <w:r>
              <w:rPr/>
              <w:t>постановлением главы округа</w:t>
            </w:r>
          </w:p>
          <w:p>
            <w:pPr>
              <w:pStyle w:val="Normal"/>
              <w:jc w:val="center"/>
              <w:rPr/>
            </w:pPr>
            <w:r>
              <w:rPr/>
              <w:t>от 30.12.2022 № 2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/>
        <w:t xml:space="preserve">Порядок регулирования оплаты труда главы Сокольского муниципального округа Вологодской области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/>
        <w:t>1. Общие положения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1.1. 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Уставом Сокольского муниципального округа Вологодской области, решением Муниципального Собрания Сокольского муниципального округа от 17.11.2022 № 36 «Об утверждении Положения об оплате труда в органах местного самоуправления Сокольского муниципального округа Вологодской области» и определяет порядок установления и размеры выплат, входящих в состав денежного содержания </w:t>
      </w:r>
      <w:r>
        <w:rPr>
          <w:szCs w:val="28"/>
        </w:rPr>
        <w:t>главы Сокольского муниципального округа Вологодской области (далее – глава окр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труда главы округа производится в виде денежного содержания, являющегося основным средством его материального обеспечения и стимулирования профессиональной деятельности по замещаемой долж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нежное содержание главы округа состоит из месячного должностного оклада, а также из ежемесячных и иных дополнительных выпл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денежное содержание главы округа начисляется районный коэффициент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 Оплата труда главы округа производится за счет средств бюджета Сокольского муниципального округа Вологодской области (далее – бюджет округа) в пределах средств фонда оплаты труда соответствующего органа местного самоуправления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1.6.</w:t>
      </w:r>
      <w:r>
        <w:rPr/>
        <w:t xml:space="preserve"> Денежное содержание главы округа </w:t>
      </w:r>
      <w:r>
        <w:rPr>
          <w:szCs w:val="28"/>
        </w:rPr>
        <w:t>учитывается во всех случаях исчисления среднего заработка.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/>
        <w:t>2. Должностной оклад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олжностной оклад главы округа устанавливается в соответствии с Положением об оплате в органах местного самоуправления Сокольского муниципального округа Вологодской области. </w:t>
      </w:r>
    </w:p>
    <w:p>
      <w:pPr>
        <w:pStyle w:val="ConsPlusNorma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жемесячная надбавка к должностному окладу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слугу лет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месячная надбавка к должностному окладу за выслуге лет устанавливается в соответствии с Положением об оплате в органах местного самоуправления Сокольского муниципального округа Волог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4. Ежемесячная надбавка к должностному окладу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за особые условия трудовой деятельности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Ежемесячная надбавка к должностному окладу за особые условия трудовой деятельности в обязательном порядке назначается главе округа в связи с особыми условиями труда при выполнении основных обязанностей, в том числе в связи с необходимостью соблюдать установленные федеральными законами запреты и ограни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Ежемесячная надбавка за особые условия трудовой деятельности устанавливается в соответствии с Положением об оплате труда в органах местного самоуправления Сокольского муниципального округа Вологодской области, в размере 20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3"/>
      <w:bookmarkEnd w:id="0"/>
      <w:r>
        <w:rPr>
          <w:szCs w:val="28"/>
        </w:rPr>
        <w:t>Надбавка за особые условия трудовой деятельности назначается и выплачивается с даты приема на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 При увольнении главы округа надбавка за особые условия трудовой деятельности начисляется пропорционально отработанному времени и выплачивается при окончательном расчет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1" w:name="Par15"/>
      <w:bookmarkStart w:id="2" w:name="Par15"/>
      <w:bookmarkEnd w:id="2"/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5. Ежемесячные надбавки к должностному окладу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Ежемесячная надбавка к должностному окладу за работу со сведениями, составляющими государственную тайну главе округа, допущенному к государственной тайне на постоянной основе, устанавливается в зависимости от степени секретности сведений, к которым глава округа имеет документально подтверждаемый доступ на законных основаниях, в порядке и размерах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5.2. Ежемесячная надбавка к должностному окладу за работу со сведениями, составляющими государственную тайну, назначается и выплачивается в переходный период, на основании закона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  - распоряжением главы Сокольского муниципального округа, далее постановлением Администрации Сокольского муниципального округа, в размерах и порядке, определяемых законодательством Российской Федерации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/>
        <w:t>6. Ежемесячное денежное поощрение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Ежемесячное денежное поощрение является переменной составляющей денежного содержания главы округа, устанавливается в процентном соотношении на сумму выплат, состоящую  из должностного оклада, ежемесячной надбавки к должностному окладу за выслугу лет, ежемесячной надбавки к должностному окладу за особые условия трудовой деятельности, ежемесячных надбавок к должностному окладу за работу со сведениями, составляющими государственную тайну (далее – сумма выплат)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/>
        <w:t xml:space="preserve">6.2. Ежемесячное денежное поощрение устанавливается до 5 числа следующего месяца в процентном отношении на сумму выплат за фактически отработанное время и выплачивается одновременно с заработной платой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6.3. Размер ежемесячного денежного поощрения главы округа устанавливается </w:t>
      </w:r>
      <w:r>
        <w:rPr>
          <w:szCs w:val="28"/>
        </w:rPr>
        <w:t>в переходный период на основании</w:t>
      </w:r>
      <w:r>
        <w:rPr/>
        <w:t xml:space="preserve"> закона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 - распоряжением главы Сокольского муниципального округа, далее на основании распоряжения Администрации Сокольского муниципального округа, в размере до 300 процентов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6.3. Показателями являются: 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а) своевременное и качественное выполнение служебных обязанностей, предусмотренных федеральными законами, законами Вологодской области, нормативными актами органов местного самоуправления округа и трудовым договором; 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б) соблюдение ограничений, установленных федеральным и областным законами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3" w:name="Par8"/>
      <w:bookmarkEnd w:id="3"/>
      <w:r>
        <w:rPr>
          <w:szCs w:val="28"/>
        </w:rPr>
        <w:t>6.4. Главе округа, отработавшему неполный месяц, ежемесячное денежное поощрение за данный месяц выплачивается пропорционально отработанному времени.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/>
        <w:t>7. Премия за выполнение особо важных и сложных заданий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7.1. Премия за выполнение особо важных и сложных заданий является формой материального стимулирования эффективного и добросовестного выполнения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7.2. Премия за выполнение особо важных и сложных заданий выплачивается главе округа в пределах фонда оплаты труда </w:t>
      </w:r>
      <w:r>
        <w:rPr/>
        <w:t>Администрации Сокольского муниципальн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ремия за выполнение особо важных и сложных заданий выплачивается главе округа з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успешное выполнение на высоком профессиональном уровне: особо важных и сложных заданий; программ, реализация которых имеет важное значение для деятельности Администрации Сокольского муниципального округа, органов местного самоуправления Сокольского муниципального округа, органов Администрации Сокольского муниципального округа или для Сокольского муниципального округа в цел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использование в руководстве новых форм и методов, позитивно отразившихся на результате выполнения особо важных и слож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4. </w:t>
      </w:r>
      <w:r>
        <w:rPr>
          <w:iCs/>
          <w:szCs w:val="28"/>
        </w:rPr>
        <w:t>Премия за выполнение особо важных и сложных заданий  носит  разовый характер и выплачивается по итогам работы за месяц, квартал, полугодие,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5. Размер премии за выполнение особо важных и сложных заданий максимальными размерами не ограничиваетс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</w:rPr>
      </w:pPr>
      <w:r>
        <w:rPr/>
        <w:t>Конкретный размер премии за выполнение особо важных и сложных заданий устанавливается в суммарном выражен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Cs w:val="28"/>
        </w:rPr>
        <w:t>7.6. Выплата премии за выполнение особо важных и сложных заданий оформляется распоряжением Администрации Соко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8. Единовременная выплата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ри предоставлении ежегодного оплачиваемого отпуска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4" w:name="Par0"/>
      <w:bookmarkEnd w:id="4"/>
      <w:r>
        <w:rPr>
          <w:szCs w:val="28"/>
        </w:rPr>
        <w:t>8.1. При предоставлении главе округа ежегодного оплачиваемого отпуска один раз в год производится единовременная выплата в размере одного должностного оклада, выплачиваемая в пределах фонда оплаты тр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 Выплата при предоставлении ежегодного оплачиваемого отпуска носит целевой характер, предназначена для обеспечения полноценного отдыха главы округа, не зависит от результатов работы и служит гарантией реализации конституционного права на отды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3. Единовременная выплата при предоставлении ежегодного отпуска выплачивается главе округа на основании распоряжения Администрации Соко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4. В первый год работы право на единовременную выплату при предоставлении ежегодного отпуска возникает не ранее возникновения права на использование ежегодного оплачиваемого отпуска, т.е. по истечении 6 месяцев непрерывной работы в Администрации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5. Единовременная выплата при предоставлении ежегодного оплачиваемого отпуска производится на основании заявления главы округа одновременно с выплатой денежного содержания за период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разделения ежегодного оплачиваемого отпуска на части в порядке, установленном законодательством Российской Федерации, единовременная выплата к отпуску производится один раз при предоставлении любой из частей указанного отпуска с учетом пожелания главы округа по его письменному зая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6. В случае если глава округа не использовал в течение календарного года свое право на отпуск, данная единовременная выплата производится в конце года, на основан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7. Если главе округа единовременная выплата при предоставлении ежегодного оплачиваемого отпуска была оказана ранее, то при его увольнении выплаченная сумма не подлежит удержанию.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9. Материальная помощь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1. Материальная помощь главе округа выплачивается в пределах фонда оплаты труда дважды в год, как правило, один раз - в первом и один раз - во втором полугодии, по заявлению на основании распоряжения Администрации Сокольского муниципального округ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2. Право на получение материальной помощи наступает не ранее чем по истечении шести месяцев работы в Администрации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3. В случае, когда к моменту окончания текущего календарного года глава округа не воспользовался правом получения материальной помощи, материальная помощь выплачивается один раз в размере двух должностных окладов на основании распоряжения Администрации Сокольского муниципального округа в декабре текущего календарного года при наличии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4. Если главе округа материальная помощь была оказана ранее, то при увольнении выплаченная сумма удержанию не подлежи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5. При определении суммы материальной помощи в расчет принимаются каждый полный отработанный в календарном году месяц и должностной оклад, получаемый главой округа в каждом из этих месяцев, исходя из расчета двух должностных окладов в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6. Материальная помощь, не полученная ко дню смерти главы округа, выдается членам его семьи или лицу, находившемуся на иждивении умершего на день его смерти, на основании соответствующего заявления и подтверждающих документов.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10. Иные дополнительные выплаты в соответствии с федеральным и областным законодательством и муниципальными правовыми актами Сокольского муниципального округа Вологодской област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е округа гарантируются иные дополнительные выплаты, предусмотренные федеральным законодательством, областным законодательством и муниципальными правовыми актами Сокольского муниципального округа, в том числе главе округа, привлекающемуся к работе в выходные или нерабочие праздничные дни, гарантируется доплата за работу выходные или нерабочие праздничные дни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размере не менее одинарной части должностного оклада с учетом дополнительных выплат установленных разделами 2, 3, 4, 5, 6, предусмотренных системой оплаты труда,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размере не менее двойной части должностного оклада с учетом дополнительных выплат установленных разделами 2, 3, 4, 5, 6, предусмотренных системой оплаты труда,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Normal"/>
        <w:autoSpaceDE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6:00Z</dcterms:created>
  <dc:creator>1</dc:creator>
  <dc:description/>
  <cp:keywords/>
  <dc:language>en-US</dc:language>
  <cp:lastModifiedBy>1</cp:lastModifiedBy>
  <cp:lastPrinted>2023-01-18T16:09:00Z</cp:lastPrinted>
  <dcterms:modified xsi:type="dcterms:W3CDTF">2023-01-18T13:10:00Z</dcterms:modified>
  <cp:revision>3</cp:revision>
  <dc:subject/>
  <dc:title>№</dc:title>
</cp:coreProperties>
</file>