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4"/>
        <w:gridCol w:w="374"/>
        <w:gridCol w:w="2143"/>
        <w:gridCol w:w="25"/>
        <w:gridCol w:w="4940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8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6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96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б отказе в  предоставлении   условно разрешенного вида ис-пользования зданию с кадастро-вым номером 35:26:0201013:320 и земельному участку с кадастровым номером 35:26:0201013:201, распо-ложенным по адресу: Вологодская область, Сокольский муниципаль-ный округ, г. Сокол, ул. Красноар-мейская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,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статьей 18 Устава Сокольского муниципального округа, утвержденного решением Муниципального Собрания Сокольского муниципального округа от 17.11.2022 № 37, Положением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, утвержденным решением Муниципального Собрания Сокольского муниципального округа от 16.02.2023 № 104, заключением о результатах общественных обсуждений по рассмотрению проекта постановления главы Сокольского муниципального округа «О предоставлении разрешения на условно разрешенный вид использования зданию с кадастровым номером 35:26:0201013:320 и земельному участку с кадастровым номером 35:26:0201013:201, расположенным по адресу: Вологодская область, Сокольский муниципальный округ, г. Сокол, ул. Красноармейская», табл. 9.4.12 п. 9 раздела 1 Местных нормативов градостроительного проектиро-вания городского поселения город Сокол Сокольского муниципального района Вологодской области, утвержденных решением Совета города Сокола от 17.12.2021 № 216, на основании заявления Цветковой Александры Анатольевны от 23.07.2024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/>
      </w:pPr>
      <w:r>
        <w:rPr>
          <w:sz w:val="28"/>
        </w:rPr>
        <w:t>1</w:t>
      </w:r>
      <w:r>
        <w:rPr/>
        <w:t>. </w:t>
      </w:r>
      <w:r>
        <w:rPr>
          <w:sz w:val="28"/>
        </w:rPr>
        <w:t xml:space="preserve">Отказать в предоставлении условно разрешенного вида исполь-зования </w:t>
      </w:r>
      <w:r>
        <w:rPr>
          <w:sz w:val="28"/>
          <w:szCs w:val="28"/>
        </w:rPr>
        <w:t>зданию с кадастровым номером 35:26:0201013:320 и земельному участку с кадастровым номером 35:26:0201013:201, расположенным по адресу: Вологодская область, Сокольский муниципальный округ, г. Сокол, ул. Красноармейская.</w:t>
      </w:r>
    </w:p>
    <w:p>
      <w:pPr>
        <w:pStyle w:val="ConsPlusNormal"/>
        <w:tabs>
          <w:tab w:val="clear" w:pos="709"/>
          <w:tab w:val="left" w:pos="567" w:leader="none"/>
          <w:tab w:val="left" w:pos="751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номочия главы округа                                                                  С.А. Рябинин                                                         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1:00Z</dcterms:created>
  <dc:creator>1</dc:creator>
  <dc:description/>
  <cp:keywords/>
  <dc:language>en-US</dc:language>
  <cp:lastModifiedBy>User</cp:lastModifiedBy>
  <cp:lastPrinted>2024-08-20T08:38:00Z</cp:lastPrinted>
  <dcterms:modified xsi:type="dcterms:W3CDTF">2024-08-20T05:44:00Z</dcterms:modified>
  <cp:revision>11</cp:revision>
  <dc:subject/>
  <dc:title>№</dc:title>
</cp:coreProperties>
</file>