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37"/>
        <w:gridCol w:w="25"/>
        <w:gridCol w:w="5245"/>
      </w:tblGrid>
      <w:tr>
        <w:trPr>
          <w:trHeight w:val="85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52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/>
            </w:pPr>
            <w:r>
              <w:rPr/>
              <w:t>О признании утратившим силу постановления Администрации района от 03.11.2022 № 11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/>
        <w:t xml:space="preserve">В соответствии с решением Муниципального Собрания Сокольского муниципального района от 20.10.2022 № 26 «О создании Управления образования Сокольского муниципального округа Вологодской области и о реорганизации Управления образования Администрации Сокольского муниципального района», решением Муниципального Собрания Сокольского муниципального округа от 16.02.2023 № 107 «Об осуществлении отдельных государственных полномочий», </w:t>
      </w:r>
      <w:r>
        <w:rPr>
          <w:b/>
          <w:bCs/>
          <w:szCs w:val="28"/>
        </w:rPr>
        <w:t xml:space="preserve">АДМИНИСТРАЦИЯ </w:t>
      </w:r>
      <w:r>
        <w:rPr>
          <w:b/>
          <w:bCs/>
        </w:rPr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zCs w:val="28"/>
        </w:rPr>
        <w:t>1. </w:t>
      </w:r>
      <w:r>
        <w:rPr/>
        <w:t>Признать утратившим силу постановление Администрации Сокольского муниципального района от 03.11.2022 № 1179 «Об утверждении Порядка предоставления мер социальной поддержки по обеспечению питанием отдельных категорий граждан, обучающихся в общеобразовательных организациях на территории Сокольского район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2. Настоящее постановление вступает в силу с момента его  подписания, 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 xml:space="preserve"> Ю.А. Васин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851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54:00Z</dcterms:created>
  <dc:creator>1</dc:creator>
  <dc:description/>
  <cp:keywords/>
  <dc:language>en-US</dc:language>
  <cp:lastModifiedBy>User</cp:lastModifiedBy>
  <cp:lastPrinted>2024-02-27T15:12:00Z</cp:lastPrinted>
  <dcterms:modified xsi:type="dcterms:W3CDTF">2024-03-11T05:47:00Z</dcterms:modified>
  <cp:revision>6</cp:revision>
  <dc:subject/>
  <dc:title>№</dc:title>
</cp:coreProperties>
</file>