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6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Методику прогнозирования по-ступлений доходов в бюджет Сокольского муниципального округа Вологодской области, главным администратором дохо-дов бюджета которых является Администрация Сокольского му-ниципального округа Вологодс-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Внести изменения в Методику прогнозирования поступлений доходов в бюджет Сокольского муниципального округа Вологодской области, главным администратором доходов бюджета которых является Администрация Сокольского муниципального округа Вологодской области, утвержденную распоряжением Администрации Сокольского муниципального округа от 21.02.2023 № 106, изложив её в новой редакции,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распоряжение вступает в силу с момента принятия и распространяется на правоотношения, возникшие с 02.05.2024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Глава округа                                                                                          Ю.А. Васин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Cs w:val="28"/>
        </w:rPr>
        <w:t>к распоряжению Администрации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3.06.2024 № 25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поряжением Администрации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.02.2023 № 1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Методи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нозирования поступлений доходов в бюдж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кольского муниципального округа Вологодской области, главным администратором доходов бюджета которых является Администрация Сокольского муниципального округа Волог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Настоящая методика прогнозирования поступлений доходов бюджета Сокольского муниципального округа Вологодской области, главным администратором доходов бюджета которых является Администрация Сокольского муниципального округа Вологодской области (далее - Методика, Администрация), разработана на основании части 1 статьи 160.1 Бюджетного кодекса Российской Федерации,  общих требований к методике прогнозирования поступлений доходов в бюджеты бюджетной системы Российской Федерации, утвержденных Постановление Правительства РФ от 23.06.2016 № 574, в целях реализации Администрацией полномочий главного администратора доходов бюджета Сокольского муниципального округа Вологодской области (далее – бюджет округа) в части прогнозирования поступлений по закрепленным за ним доход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рогнозирование осуществляется на очередной год и плановый период в соответствии с Порядком формирования и применения кодов бюджетной классификации Российской Федерации, их структуре и принципах назначения, утверждаемым Министерством финансов Российской Федерации, в разрезе видов доходных источников, закрепленных за Администрацией постановлением Администрации Сокольского муниципального округа от 15.11.2023 № 1440 «Об утверждении Порядка и сроков внесения изменений в перечень главных администраторов доходов бюджета Сокольского муниципального округа и Перечня главных администраторов доходов бюджета Сокольского муниципального округа»    (с последующими изменениями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ы от сдачи в аренду имущества, составляющего казну муниципальных округов (за исключением земельных участк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город Соко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ельские территор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город Кадник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ы от оказания информационных услуг органами местного самоуправления муниципальных округов, казенными учреждениями муниципальны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ие доходы от оказания платных услуг (работ) получателями средств бюджетов муниципальны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ы, поступающие в порядке возмещения расходов, понесенных в связи с эксплуатацией имущества муниципальны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ие доходы от компенсации затрат бюджетов муниципальны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;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выясненные поступления, зачисляемые в бюджеты муниципальны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ие неналоговые доходы бюджетов муниципальны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упления от денежных пожертвований, предоставляемых негосударственными организациями получателям средств бюджетов муниципальны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ие безвозмездные поступления от негосударственных организаций в бюджеты муниципальны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упления от денежных пожертвований, предоставляемых физическими лицами получателям средств бюджетов муниципальны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ие безвозмездные поступления в бюджеты муниципальных округ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ы бюджетов муниципальных округов от возврата бюджетными учреждениями остатков субсидий прошлых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ы бюджетов муниципальных округов от возврата иными организациями остатков субсидий прошлых л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ющемся зачислении или с применением одного из методов (комбинации методов), указанных в приложении к Методике прогнозирования поступлений доходов в бюджет Сокольского муниципального округа Вологодской области, главным администратором доходов бюджета которых является Администрация Сокольского муниципального округа, а также влияния на объем поступлений доходов отдельных решений Президента Российской Федерации, Правительства Российской Федерации, Правительства области и Муниципального Собрания Со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Методика прогнозирования составляется с учетом нормативных правовых актов Российской Федерации, Вологодской области и Муниципального Собрания Сокольского муниципального округа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, при расчете прогнозного объема поступлений доходов по решению Финансово-экономического управления Соколь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ирование доходов бюджета округа на плановый период осуществляется аналогично прогнозированию доходов на очередной финансовый год, при этом в периоды усреднения годовых объемов включаются ожидаемые показатели текущего год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2. Доходы, администрируемые Администрацией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ирование доходов по коду бюджетной классификации «Невыясненные поступления, зачисляемые в бюджеты муниципальных округов» подразумевает отнесение органами Федерального казначейства к невыясненным поступлениям денежных средств, в отношении которых отсутствует информация, позволяющая однозначно определить их принадлежность к виду (подвиду) дохода бюджета округа, закрепленным за главным администратором доходов бюджета округа – Администра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bookmarkStart w:id="0" w:name="Par1"/>
      <w:bookmarkEnd w:id="0"/>
      <w:r>
        <w:rPr>
          <w:szCs w:val="28"/>
        </w:rPr>
        <w:t>Невыясненные поступления подлежат возврату (уточнению) не позднее трех лет со дня их зачисления на единый счет соответствующе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истечение срока, невыясненные поступления, которые зачислены в бюджет округа и по которым не осуществлен возврат (уточнение), подлежат отражению по коду классификации доходов бюджета «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» и возврату (уточнению) не подлежа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расчета объемов прогнозируемых доходов, администрируемых Администрацией, определен в приложении к настоящей Методике (за исключением кода бюджетной классификации «Невыясненные поступления, зачисляемые в бюджеты муниципальных округов»)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3:00Z</dcterms:created>
  <dc:creator>1</dc:creator>
  <dc:description/>
  <cp:keywords/>
  <dc:language>en-US</dc:language>
  <cp:lastModifiedBy>User</cp:lastModifiedBy>
  <cp:lastPrinted>2024-06-13T10:00:00Z</cp:lastPrinted>
  <dcterms:modified xsi:type="dcterms:W3CDTF">2024-06-17T12:12:00Z</dcterms:modified>
  <cp:revision>18</cp:revision>
  <dc:subject/>
  <dc:title>№</dc:title>
</cp:coreProperties>
</file>