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Я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подготовке проекта планировки и проекта межевания территории в г. Сокол Сокольского муниципального округа Вологодской области  в границах кадастрового квартала 35:26:0201027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о статьей 45 Градостроительного кодекса Российской Федерации, Уставом Сокольского муниципального округа, решением Муниципального Собрания Сокольского муниципального округа от 14 декабря 2023 года № 222 «О внесении изменений в решение Муниципального Собрания Сокольского муниципального округа от 17 ноября 2022 года № 41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Территориальному органу Администрации Сокольского муниципального округа – «Город Сокол» (А.А. Смолкину) обеспечить подготовку проекта планировки и проекта межевания территории в г. Сокол Сокольского муниципального округа Вологодской области в границах кадастрового квартала 35:26:0201027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Управлению архитектуры и градостроительства Администрации Сокольского муниципального округа (Т.М. Тихомирова) провести общественные обсуждения по проекту планировки и проекту межевания территории в г. Сокол Сокольского муниципального округа Вологодской области в границах кадастрового квартала 35:26:0201027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Комитету по управлению муниципальным имуществом Сокольского муниципального округа (С.В. Шевелева) не позднее 5 рабочих дней со дня получения межевых планов, полученных в рамках проекта межевания территории</w:t>
      </w:r>
      <w:r>
        <w:rPr/>
        <w:t xml:space="preserve"> </w:t>
      </w:r>
      <w:r>
        <w:rPr>
          <w:color w:val="000000"/>
          <w:szCs w:val="28"/>
          <w:shd w:fill="FFFFFF" w:val="clear"/>
        </w:rPr>
        <w:t>в г. Сокол Сокольского муниципального округа Вологодской области в границах кадастрового квартала 35:26:0201027, обеспечить их направление в орган регистрации прав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 Настоящее постановл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Контроль за выполнением настоящего постановления возложить на заместителя начальника территориального органа Администрации Сокольского муниципального округа – «Город Сокол» А.А. Смолкина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>Глава округа</w:t>
        <w:tab/>
        <w:t xml:space="preserve">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3:00Z</dcterms:created>
  <dc:creator>1</dc:creator>
  <dc:description/>
  <cp:keywords/>
  <dc:language>en-US</dc:language>
  <cp:lastModifiedBy>User</cp:lastModifiedBy>
  <cp:lastPrinted>2025-02-21T13:11:00Z</cp:lastPrinted>
  <dcterms:modified xsi:type="dcterms:W3CDTF">2025-02-21T10:13:00Z</dcterms:modified>
  <cp:revision>4</cp:revision>
  <dc:subject/>
  <dc:title>№</dc:title>
</cp:coreProperties>
</file>