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утверждении </w:t>
            </w:r>
            <w:r>
              <w:rPr/>
              <w:t xml:space="preserve">плана мероприятий по оказанию содействия органам государственной власти Вологодской области в информировании населения о мерах пожар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60" w:firstLine="60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федеральных законов от 21.12.1994 № 69-ФЗ «О пожарной безопасности», от 06.10.2003 № 131 -ФЗ «Об общих принципах организации местного самоуправления в Российской Федерации», в целях оказания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(сходов) населения, на основании Устава </w:t>
      </w:r>
      <w:r>
        <w:rPr>
          <w:color w:val="000000"/>
          <w:szCs w:val="29"/>
        </w:rPr>
        <w:t>Сокольского муниципального округа Вологодской области, утвержденного решением Муниципального Собрания Сокольского муниципального округа от 17.11.2022 №37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оказанию содействия органам государственной власти Вологодской области в информировании населения о мерах пожарной безопасности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Сокольского муниципального округа А.В. Лемехов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округа</w:t>
        <w:tab/>
        <w:tab/>
        <w:tab/>
        <w:tab/>
        <w:tab/>
        <w:tab/>
        <w:tab/>
        <w:tab/>
        <w:tab/>
        <w:t xml:space="preserve"> Ю.А. Вас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УТВЕРЖДЕНО</w:t>
      </w:r>
    </w:p>
    <w:p>
      <w:pPr>
        <w:pStyle w:val="Normal"/>
        <w:ind w:firstLine="851"/>
        <w:jc w:val="center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постановлением Администрации округа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от 05.06.2023 № 25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</w:p>
    <w:p>
      <w:pPr>
        <w:pStyle w:val="HTML1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,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 горючих материалов - не менее 20 сантиметров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 генераторных и калориферных установок, а также других отопительных приборов и систем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котельных и других тепло производящих установок запрещается: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менять в качестве топлива отходы нефтепродуктов и другие,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луатировать тепло 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ть для розжига печей бензин, керосин, дизельное топливо и другие, легковоспламеняющиеся и горючие жидкости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екаливать печи. </w:t>
      </w:r>
    </w:p>
    <w:p>
      <w:pPr>
        <w:pStyle w:val="HTML1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Действия при пожаре:</w:t>
      </w:r>
    </w:p>
    <w:p>
      <w:pPr>
        <w:pStyle w:val="Normal"/>
        <w:ind w:firstLine="567"/>
        <w:jc w:val="both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Сообщить о пожаре по телефону «01», «112», «101» (с мобильного телефона);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Эвакуировать людей (сообщить о пожаре соседям).</w:t>
      </w:r>
    </w:p>
    <w:p>
      <w:pPr>
        <w:pStyle w:val="Normal"/>
        <w:ind w:firstLine="567"/>
        <w:jc w:val="both"/>
        <w:rPr/>
      </w:pPr>
      <w:r>
        <w:rPr>
          <w:color w:val="00000A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- дышите через мокрую ткань или полотенце;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Категорически запрещается:</w:t>
      </w:r>
    </w:p>
    <w:p>
      <w:pPr>
        <w:pStyle w:val="Normal"/>
        <w:ind w:firstLine="567"/>
        <w:jc w:val="both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</w:r>
    </w:p>
    <w:p>
      <w:pPr>
        <w:pStyle w:val="Normal"/>
        <w:ind w:firstLine="567"/>
        <w:jc w:val="both"/>
        <w:rPr>
          <w:color w:val="00000A"/>
          <w:szCs w:val="28"/>
        </w:rPr>
      </w:pPr>
      <w:r>
        <w:rPr>
          <w:color w:val="00000A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Normal"/>
        <w:ind w:firstLine="567"/>
        <w:jc w:val="both"/>
        <w:rPr/>
      </w:pPr>
      <w:r>
        <w:rPr>
          <w:color w:val="00000A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Normal"/>
        <w:ind w:firstLine="851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8"/>
        </w:rPr>
        <w:t>распоряжением Администрации округа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Cs w:val="28"/>
        </w:rPr>
        <w:t>от 05.06.2023 № 253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й по оказанию содействия органам государственной власти Вологодской облас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в информировании населения о мерах пожарной безопасност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17"/>
        <w:gridCol w:w="2158"/>
        <w:gridCol w:w="42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имы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итационно-разъяснительная работа среди всех категорий населения о необходимости соблюдения мер пожарной безопасности в населенном пункте, при производстве сельскохозяйственных и других видов работ путе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распространения памяток (листовок) на информационных стенд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оведения бесед на противопожарную темати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собраниях (сходах)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бщеобразовательных учреждени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по делам ГО ЧС и ОБ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и территориальных органов (отделов) Администрации округа, руководители организаций 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, рассмотрение на собраниях (сходах) граждан вопросов противопожарного состояния населенного пункта и о мерах по его укреплению, о необходимом перечне первичных средств пожаротушения для индивидуальных жилых до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округа, отдел по делам ГО ЧС и ОБ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территориальных органов (отделов) Администрации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распоряжения об установлении особого противопожарного режима на территории  Сокольского муниципального округа, территориального органа (отдела) Администрации Сокольского муниципального округа, отдельного населенного пункта в случае повышения пожарной опасности и доведение его требований до на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медленно, при повышении пожарной опас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ожарно-технических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пожарно-техническому минимуму специалистов и работников организаций, ответственных за пожарную безопас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 в области обеспечения пожарной безопасности в средствах массовой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их прин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окру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">
    <w:name w:val="_al"/>
    <w:basedOn w:val="Normal"/>
    <w:qFormat/>
    <w:pPr>
      <w:spacing w:before="280" w:after="280"/>
    </w:pPr>
    <w:rPr>
      <w:sz w:val="24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1:00Z</dcterms:created>
  <dc:creator>1</dc:creator>
  <dc:description/>
  <cp:keywords/>
  <dc:language>en-US</dc:language>
  <cp:lastModifiedBy>User</cp:lastModifiedBy>
  <cp:lastPrinted>2023-06-09T10:15:00Z</cp:lastPrinted>
  <dcterms:modified xsi:type="dcterms:W3CDTF">2023-06-09T07:31:00Z</dcterms:modified>
  <cp:revision>4</cp:revision>
  <dc:subject/>
  <dc:title>№</dc:title>
</cp:coreProperties>
</file>