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6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района от 27.12.2022 № 451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60.1</w:t>
        </w:r>
      </w:hyperlink>
      <w:r>
        <w:rPr>
          <w:szCs w:val="28"/>
        </w:rPr>
        <w:t xml:space="preserve"> Бюджетного кодекса Российской Федерации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 Приложение 2 «Перечень кодов доходов, администрируемых Администрацией Сокольского муниципального округа Вологодской области» к распоряжению Администрации Сокольского муниципального района от 27.12.2022 № 451 «О наделении бюджетными полномочиями администратора доходов бюджета Сокольского муниципального округа Вологодской области» изложить в новой редакции согласно приложению к настоящему распоряжени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Настоящее распоряжение вступает в силу с момента подписания и распространяется на правоотношения, возникшие с 02.05.2024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Глава округа                                                                                          Ю.А. Васин                               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9EC2A52FD2E64ADB3D19538631E1CEDF6E32DD44CE6CB1857928CC2D83CC5821C995069C2Cp1c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1</dc:creator>
  <dc:description/>
  <cp:keywords/>
  <dc:language>en-US</dc:language>
  <cp:lastModifiedBy>User</cp:lastModifiedBy>
  <cp:lastPrinted>2023-04-11T14:59:00Z</cp:lastPrinted>
  <dcterms:modified xsi:type="dcterms:W3CDTF">2024-06-13T14:01:00Z</dcterms:modified>
  <cp:revision>8</cp:revision>
  <dc:subject/>
  <dc:title>№</dc:title>
</cp:coreProperties>
</file>