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и социально ориентированным некоммерческим организация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9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kab403/Desktop/%D0%BF%D0%BE%D1%81%D1%82%20504.doc" \l "P31%23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объема и предоставлении субсидий из бюджета Сокольского муниципального округа Вологодской области социально ориентированным некоммерческим организациям, утвержденного постановлением Администрации Сокольского муниципального округа от 27</w:t>
      </w:r>
      <w:r>
        <w:rPr>
          <w:color w:val="000000"/>
          <w:sz w:val="28"/>
          <w:szCs w:val="28"/>
        </w:rPr>
        <w:t>.01.2023 № 91</w:t>
      </w:r>
      <w:r>
        <w:rPr>
          <w:sz w:val="28"/>
          <w:szCs w:val="28"/>
        </w:rPr>
        <w:t xml:space="preserve">, на основании протокола заседания </w:t>
      </w:r>
      <w:r>
        <w:rPr>
          <w:color w:val="000000"/>
          <w:sz w:val="28"/>
          <w:szCs w:val="28"/>
        </w:rPr>
        <w:t xml:space="preserve"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</w:t>
      </w:r>
      <w:r>
        <w:rPr>
          <w:sz w:val="28"/>
          <w:szCs w:val="28"/>
        </w:rPr>
        <w:t xml:space="preserve">от 15.02.2023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едоставить субсидию из бюджета Сокольского муниципального округа следующим социально ориентированным некоммерческим организация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1 Сокольскому районному отделению Всероссийской общественной организации ветеранов (пенсионеров) войны, труда, Вооруженных Сил и правоохранительных органов в размере 200000,00 рублей (Двести тысяч рублей 00 копеек)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2 Сокольской районной организации общероссийской общественной организации «Всероссийское общество инвалидов» в размере 158000,00 рублей (Сто пятьдесят восемь тысяч рублей 00 копеек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3. Вологодскому региональному отделению общероссийской общественной организации «Союз пенсионеров России» в размере 192000,00 рублей (Сто девяносто две тысячи рублей 00 копеек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правлению делами Администрации Сокольского муниципального округа (Л.В. Устинова) подготовить и направить в адрес социально-ориентированных некоммерческих организаций, указанных в пункте 1 постановления, уведомления о предоставлении субсидии в</w:t>
      </w:r>
      <w:r>
        <w:rPr>
          <w:color w:val="000000"/>
          <w:szCs w:val="28"/>
        </w:rPr>
        <w:t xml:space="preserve"> течение 5 рабочих дней со дня принятия настоящего постановл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0:00Z</dcterms:created>
  <dc:creator>1</dc:creator>
  <dc:description/>
  <dc:language>en-US</dc:language>
  <cp:lastModifiedBy>1</cp:lastModifiedBy>
  <cp:lastPrinted>2023-02-22T13:54:00Z</cp:lastPrinted>
  <dcterms:modified xsi:type="dcterms:W3CDTF">2023-02-27T11:40:00Z</dcterms:modified>
  <cp:revision>2</cp:revision>
  <dc:subject/>
  <dc:title>№</dc:title>
</cp:coreProperties>
</file>