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89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земельном налоге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В соответствии с главой 31 Налогового кодекса Российской Федерации, Федеральным </w:t>
      </w:r>
      <w:hyperlink r:id="rId3">
        <w:r>
          <w:rPr>
            <w:rStyle w:val="InternetLink"/>
            <w:bCs/>
            <w:szCs w:val="28"/>
          </w:rPr>
          <w:t>закон</w:t>
        </w:r>
      </w:hyperlink>
      <w:r>
        <w:rPr>
          <w:bCs/>
          <w:szCs w:val="28"/>
        </w:rPr>
        <w:t xml:space="preserve">ом от 6 октября 2003 года №131-ФЗ «Об общих принципах организации местного самоуправления в Российской Федерации», законом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ем вновь образованного муниципального образования статусом муниципального округа и установлением границ Сокольского муниципального округа Вологодской области», Уставом Сокольского муниципального округа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</w:t>
      </w:r>
      <w:r>
        <w:rPr>
          <w:b/>
          <w:spacing w:val="-6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 1 января 2023 года на территории Сокольского муниципального округа Вологодской области (далее - округ) земельный нало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земельного налога в следующих размер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Cs w:val="28"/>
          </w:rPr>
          <w:t>участков общего назначения</w:t>
        </w:r>
      </w:hyperlink>
      <w:r>
        <w:rPr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земельного участка в отношении прочих земельных участков.</w:t>
      </w:r>
    </w:p>
    <w:p>
      <w:pPr>
        <w:pStyle w:val="Normal"/>
        <w:tabs>
          <w:tab w:val="clear" w:pos="709"/>
          <w:tab w:val="left" w:pos="1260" w:leader="none"/>
        </w:tabs>
        <w:ind w:firstLine="748"/>
        <w:jc w:val="both"/>
        <w:rPr/>
      </w:pPr>
      <w:r>
        <w:rPr>
          <w:szCs w:val="28"/>
        </w:rPr>
        <w:t>3. Установить, что от уплаты земельного налога освобождаются:</w:t>
      </w:r>
    </w:p>
    <w:p>
      <w:pPr>
        <w:pStyle w:val="Normal"/>
        <w:tabs>
          <w:tab w:val="clear" w:pos="709"/>
          <w:tab w:val="left" w:pos="1260" w:leader="none"/>
        </w:tabs>
        <w:ind w:firstLine="748"/>
        <w:jc w:val="both"/>
        <w:rPr/>
      </w:pPr>
      <w:r>
        <w:rPr>
          <w:szCs w:val="28"/>
        </w:rPr>
        <w:t>физические лица - ветераны и инвалиды Великой Отечественной войны, а также ветераны и инвалиды боевых действий согласно статьям 2, 3, 4 Федерального закона от 12 января 1995 года №5-ФЗ «О ветеранах», зарегистрированные на территории округа, в отношении одного земельного участка, расположенного на территории округа по своему выбору. Для подтверждения права на предоставление налоговой льготы, предусмотренной настоящим пунктом, граждане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органы Администрации Сокольского муниципального округа, финансируемые из бюджета Сокольского муниципального округа, в отношении земельных участков, предоставленных им для осуществления устав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 1 января 2023 год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Совета города Сокола от 21 сентября 2018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6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города Сокола от 25 октября 2018 года №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1 «О внесении изменений в решение Совета города Сокола от 21.09.2018 №6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шение Совета города Сокола от 16 декабря 2020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города Сокола от 21.09.2018 №63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е Совета города Сокола от 18 ноября 2021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города Сокола от 21.09.2018 №6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шение Совета города Кадникова от 20 ноября 2014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65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Совета города Кадникова от 25 декабря 2014 года №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«О внесении изменений в решение Совета города Кадникова от 20.11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65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ение Совета города Кадникова от 20 августа 2015 года №9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города Кадникова от 20.11.2014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65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е Совета города Кадникова от 16 августа 2018 года №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«О внесении изменений в решение Совета города Кадникова 20.11.2014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65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ение Совета города Кадникова от 30 октября 2018 года №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«О внесении изменений в решение Совета города Кадникова от 20.11.2014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65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ешение Совета города Кадникова от 29 ноября 2019 года №105 «О внесении изменений в решение Совета города Кадникова от 20.11.2014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65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шение Совета сельского поселения Архангельское от 5 октября 2017 года №19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ешение Совета сельского поселения Архангельское от 28 сентября 2018 года №76 «О внесении изменений в решение Совета сельского поселения Архангельское от 05.10.2017 №19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шение Совета сельского поселения Архангельское от 8 ноября 2018 года №83 «О внесении изменений в решение Совета сельского поселения Архангельское от 05.10.2017 №19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ешение Совета сельского поселения Биряковское от 27 ноября 2014 года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шение Совета сельского поселения Биряковское от 26 декабря 2014 года №52 «О внесении изменений в решение Совета сельского поселения Биряковское от 27.11.2014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ешение Совета сельского поселения Биряковское от 12 сентября 2018 года №38 «О внесении изменений в решение Совета сельского поселения Биряковское от 27.11.2014 №47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ешение Совета сельского поселения Биряковское от 31 октября 2018 года №42 «О внесении изменений в решение Совета сельского поселения Биряковское от 27.11.2014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ешение Совета сельского поселения Воробьевское от 27 октября 2014 года №49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решение Совета сельского поселения Воробьевское от 26 декабря 2014 года №57 «О внесении изменений в решение Совета сельского поселения Воробьевское от 27.11.2014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решение Совета сельского поселения Воробьевское от 14 сентября 2018 года №42 «О внесении изменений в решение Совета сельского поселения Воробьевское от 27.11.2014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решение Совета сельского поселения Воробьевское от 14 сентября 2018 года №46 «О внесении изменений в решение Совета сельского поселения Воробьевское от 27.11.2014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ешение Совета сельского поселения Воробьевское от 28 ноября 2018 года №52 «О внесении изменений в решение Совета сельского поселения Воробьевское от 27.11.2014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решение Совета сельского поселения Воробьевское от 28 октября 2019 года №73 «О внесении изменений в решение Совета сельского поселения Воробьевское от 27.11.2014 №47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решение Совета сельского поселения Двиницкое от 5 ноября 2014 года №38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решение Совета сельского поселения Двиницкое от 29 декабря 2014 года №43 «О внесении изменений в решение Совета сельского поселения Двиницкое от 05.11.2014 №38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решение Совета сельского поселения Двиницкое от 12 октября 2018 года №38 «О внесении изменений в решение Совета сельского поселения Двиницкое от 05.11.2014 №38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решение Совета сельского поселения Двиницкое от 30 октября 2019 года №62 «О внесении изменений в решение Совета сельского поселения Двиницкое от 05.11.2014 № 38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решение Совета сельского поселения Пельшемское от 18 ноября 2014 года №5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решение Совета сельского поселения Пельшемское от 26 декабря 2014 года №59 «О внесении изменений в решение Совета сельского поселения Пельшемское от 18.11.2014 №5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решение Совета сельского поселения Пельшемское от 27 сентября 2018 года №51 «О внесении изменений в решение Совета сельского поселения Пельшемское от 18.11.2014 №5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решение Совета сельского поселения Пельшемское от 26 октября 2018 года №59 «О внесении изменений в решение Совета сельского поселения Пельшемское от 18.11.2014 №5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решение Совета сельского поселения Пельшемское от 30 октября 2019 года №86 «О внесении изменений в решение Совета сельского поселения Пельшемское от 18.11.2014 №53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решение Совета сельского поселения Пригородное от 29 октября 2015 года №24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решение Совета сельского поселения Пригородное от 29 августа 2018 года №189 «О внесении изменений в решение Совета сельского поселения Пригородное от 29.10.2015 №24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решение Совета сельского поселения Пригородное от 22 ноября 2018 года №198 «О внесении изменений в решение Совета сельского поселения Пригородное от 29.10.2015 №24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решение Совета сельского поселения Чучковское от 13 ноября 2014 года №48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решение Совета сельского поселения Чучковское от 13 сентября 2018 года №39 «О внесении изменений в решение Совета сельского поселения Чучковское от 13.11.2014 №48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решение Совета сельского поселения Чучковское от 29 октября 2018 года №46 «О внесении изменений в решение Совета сельского поселения Чучковское  от 13.11.2014 №48 «О земельном налог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решение подлежит официальному опубликованию и размещению на официальном сайте администрации Сокольского муниципального округа в информационно-телекоммуникационной сети «Интернет», вступает в силу по истечении одного месяца со дня его официального опубликования, но не ранее 1 января 2023 года.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454" w:top="993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8CC41F3964BE76D96F385098FF79C356C529C0E39F9AD4D9DC7383D36006323558EED8767E70A002FE8F7781DA40FFA4282077A2795E03Ct4M" TargetMode="External"/><Relationship Id="rId4" Type="http://schemas.openxmlformats.org/officeDocument/2006/relationships/hyperlink" Target="consultantplus://offline/ref=E119E439C17DCB53EE0A292CC4DC8CE9A851ADB3C6E3896FA0A84A369A13FF70E2C9C17015C839124C3DEF9626C5EC3BB507E0D078A55472ZEUBL" TargetMode="External"/><Relationship Id="rId5" Type="http://schemas.openxmlformats.org/officeDocument/2006/relationships/hyperlink" Target="consultantplus://offline/ref=E119E439C17DCB53EE0A292CC4DC8CE9AE5AA9B7CDE8896FA0A84A369A13FF70E2C9C17015C83812443DEF9626C5EC3BB507E0D078A55472ZEUBL" TargetMode="External"/><Relationship Id="rId6" Type="http://schemas.openxmlformats.org/officeDocument/2006/relationships/hyperlink" Target="consultantplus://offline/ref=F68CBF8CEABE4AFE1459EAD09C61BABD575A8B09075993D3DB526A0F23B7B702F56FAF6E0D005FF5B248CF874C15EF31FC545F0874656DF5DCW8L" TargetMode="External"/><Relationship Id="rId7" Type="http://schemas.openxmlformats.org/officeDocument/2006/relationships/hyperlink" Target="consultantplus://offline/ref=F68CBF8CEABE4AFE1459EAD09C61BABD5053810A055793D3DB526A0F23B7B702F56FAF6E0D005FF6B148CF874C15EF31FC545F0874656DF5DCW8L" TargetMode="External"/><Relationship Id="rId8" Type="http://schemas.openxmlformats.org/officeDocument/2006/relationships/hyperlink" Target="consultantplus://offline/ref=F68CBF8CEABE4AFE1459EAD09C61BABD5050810D025093D3DB526A0F23B7B702E76FF7620D0241F7B85D99D60AD4W2L" TargetMode="External"/><Relationship Id="rId9" Type="http://schemas.openxmlformats.org/officeDocument/2006/relationships/hyperlink" Target="consultantplus://offline/ref=4599620AE2DC0F6EBE725433C4813653D53B358743AD5B1F49EC5B07127E96917748022E78B98007F9794324ED652537ACo9xDG" TargetMode="External"/><Relationship Id="rId10" Type="http://schemas.openxmlformats.org/officeDocument/2006/relationships/hyperlink" Target="consultantplus://offline/ref=4599620AE2DC0F6EBE725433C4813653D53B35874BAB5E1F40E5060D1A279A9370475D2B6DA8D80AFB655D2CFB792735oAxCG" TargetMode="External"/><Relationship Id="rId11" Type="http://schemas.openxmlformats.org/officeDocument/2006/relationships/hyperlink" Target="consultantplus://offline/ref=4599620AE2DC0F6EBE725433C4813653D53B358743AD5B1148EF5B07127E96917748022E78B98007F9794324ED652537ACo9xDG" TargetMode="External"/><Relationship Id="rId12" Type="http://schemas.openxmlformats.org/officeDocument/2006/relationships/hyperlink" Target="consultantplus://offline/ref=4599620AE2DC0F6EBE725433C4813653D53B358743AC5E104FEA5B07127E96917748022E78B98007F9794324ED652537ACo9xDG" TargetMode="External"/><Relationship Id="rId13" Type="http://schemas.openxmlformats.org/officeDocument/2006/relationships/hyperlink" Target="consultantplus://offline/ref=4599620AE2DC0F6EBE725433C4813653D53B358743AD5B1F49EC5B07127E96917748022E78B98007F9794324ED652537ACo9xDG" TargetMode="External"/><Relationship Id="rId14" Type="http://schemas.openxmlformats.org/officeDocument/2006/relationships/hyperlink" Target="consultantplus://offline/ref=4599620AE2DC0F6EBE725433C4813653D53B35874BAB5E1F40E5060D1A279A9370475D2B6DA8D80AFB655D2CFB792735oAxCG" TargetMode="External"/><Relationship Id="rId15" Type="http://schemas.openxmlformats.org/officeDocument/2006/relationships/hyperlink" Target="consultantplus://offline/ref=4599620AE2DC0F6EBE725433C4813653D53B358743AD5B1F49EC5B07127E96917748022E78B98007F9794324ED652537ACo9xDG" TargetMode="External"/><Relationship Id="rId16" Type="http://schemas.openxmlformats.org/officeDocument/2006/relationships/hyperlink" Target="consultantplus://offline/ref=4599620AE2DC0F6EBE725433C4813653D53B35874BAB5E1F40E5060D1A279A9370475D2B6DA8D80AFB655D2CFB792735oAxCG" TargetMode="External"/><Relationship Id="rId17" Type="http://schemas.openxmlformats.org/officeDocument/2006/relationships/hyperlink" Target="consultantplus://offline/ref=4599620AE2DC0F6EBE725433C4813653D53B358743AD5B1F49EC5B07127E96917748022E78B98007F9794324ED652537ACo9xDG" TargetMode="External"/><Relationship Id="rId18" Type="http://schemas.openxmlformats.org/officeDocument/2006/relationships/hyperlink" Target="consultantplus://offline/ref=4599620AE2DC0F6EBE725433C4813653D53B35874BAB5E1F40E5060D1A279A9370475D2B6DA8D80AFB655D2CFB792735oAxCG" TargetMode="External"/><Relationship Id="rId19" Type="http://schemas.openxmlformats.org/officeDocument/2006/relationships/hyperlink" Target="consultantplus://offline/ref=4599620AE2DC0F6EBE725433C4813653D53B358743AD5B1F49EC5B07127E96917748022E78B98007F9794324ED652537ACo9xDG" TargetMode="External"/><Relationship Id="rId20" Type="http://schemas.openxmlformats.org/officeDocument/2006/relationships/hyperlink" Target="consultantplus://offline/ref=4599620AE2DC0F6EBE725433C4813653D53B35874BAB5E1F40E5060D1A279A9370475D2B6DA8D80AFB655D2CFB792735oAxCG" TargetMode="External"/><Relationship Id="rId21" Type="http://schemas.openxmlformats.org/officeDocument/2006/relationships/hyperlink" Target="consultantplus://offline/ref=4599620AE2DC0F6EBE725433C4813653D53B358743AD5B1F49EC5B07127E96917748022E78B98007F9794324ED652537ACo9xDG" TargetMode="External"/><Relationship Id="rId22" Type="http://schemas.openxmlformats.org/officeDocument/2006/relationships/hyperlink" Target="consultantplus://offline/ref=4599620AE2DC0F6EBE725433C4813653D53B358743AD5B1F49EC5B07127E96917748022E78B98007F9794324ED652537ACo9xD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3:00Z</dcterms:created>
  <dc:creator>1</dc:creator>
  <dc:description/>
  <cp:keywords/>
  <dc:language>en-US</dc:language>
  <cp:lastModifiedBy>mun.sobranie@mail.ru</cp:lastModifiedBy>
  <cp:lastPrinted>2022-10-13T09:58:00Z</cp:lastPrinted>
  <dcterms:modified xsi:type="dcterms:W3CDTF">2022-10-19T14:23:00Z</dcterms:modified>
  <cp:revision>2</cp:revision>
  <dc:subject/>
  <dc:title>№</dc:title>
</cp:coreProperties>
</file>