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едставления сведений об адресах сайтов и (или) страниц сайтов в информационно - телекоммуникационной сети «Интернет», на которых гражданин, претендующий на замещение должности муниципальной службы в Администрации Сокольского муниципального округа, территориальных органах Администрации Сокольского муниципального округа, муниципальные служащие Администрации Сокольского муниципального округа, территориальных органов Администрации Сокольского муниципального округа размещали общедоступную информацию, а также данные, позволяющие их идентифицировать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.1. Федерального закона от 02.03.2007 № 25-ФЗ «О муниципальной службе в Российской Федерации», распоряжением Правительства Российской Федерации от 28.12.2016 № 2867-р «Об утверждении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sokol/Downloads/%D0%94%D0%BE%D0%BA%D1%83%D0%BC%D0%B5%D0%BD%D1%82%20%D0%BF%D1%80%D0%B5%D0%B4%D0%BE%D1%81%D1%82%D0%B0%D0%B2%D0%BB%D0%B5%D0%BD%20%D0%9A%D0%BE%D0%BD%D1%81%D1%83%D0%BB%D1%8C%D1%82%D0%B0%D0%BD%D1%82%D0%9F%D0%BB%D1%8E%D1%81%20(1).doc" \l "P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Сокольского муниципального округа, территориальных органах Администрации Сокольского муниципального округа, муниципальные служащие Администрации Сокольского муниципального округа, территориальных органов Администрации Сокольского муниципального округа размещали общедоступную информацию, а также данные, позволяющие их идентифицировать (далее –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комендовать руководителям органов местного самоуправления Сокольского муниципального округа утвердить аналогичные Порядки в течение 15 дней с момента принятия данно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Сокольского муниципального района от 27.01.2017 № 120 «О представлении сведений о размещении информаци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 и распространяется на правоотношения, возникшие с 01.01.2023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округа                                                                                         Ю.А. Вас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27.02.2023 № 249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ставления сведений об адресах сайтов и (или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иц сайтов в информационно - телекоммуникационной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«Интернет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которых гражданин, претендующий на замещение должности муниципальной службы в Администрации Сокольского муниципального округа, территориальных органов Администрации Сокольского муниципального округа, муниципальные служащие Администрации Сокольского муниципального округа, территориальных органов Администрации Сокольского муниципального округа размещали общедоступную информацию, а также данные, позволяющие их идентифицирова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bookmarkStart w:id="0" w:name="Par0"/>
      <w:bookmarkEnd w:id="0"/>
      <w:r>
        <w:rPr>
          <w:sz w:val="28"/>
          <w:szCs w:val="28"/>
        </w:rPr>
        <w:t xml:space="preserve"> Настоящий Порядок разработан в соответствии со статьей 15.1 Федерального закона от 02.03.2007 № 25-ФЗ «О муниципальной службе в Российской Федерации», распоряжением Правительства Российской Федерации от 28.12.2016 № 2867-р «Об утверждении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Муниципальные служащие Администрации Сокольского муниципального округа, территориальных органов Администрации Сокольского муниципального округа (далее – муниципальные служащие), а также граждане, претендующие на замещение указанных должностей муниципальной службы (далее – претенденты на замещение должностей муниципальной службы), обязаны представлять представителю нанимателя </w:t>
      </w:r>
      <w:bookmarkStart w:id="1" w:name="_Hlk126776777"/>
      <w:r>
        <w:rPr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</w:t>
      </w:r>
      <w:bookmarkEnd w:id="1"/>
      <w:r>
        <w:rPr>
          <w:sz w:val="28"/>
          <w:szCs w:val="28"/>
        </w:rPr>
        <w:t>, на которых муниципальные служащие и претенденты на замещение должностей муниципальной службы, размещали общедоступную информацию, а также данные, позволяющие их идентифициро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1) </w:t>
      </w:r>
      <w:r>
        <w:rPr>
          <w:sz w:val="28"/>
          <w:szCs w:val="28"/>
        </w:rPr>
        <w:t xml:space="preserve">муниципальные служащие – ежегодно за календарный год, предшествующий году представления указанной информации, не позднее 1 апреля года, следующего за отчетны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 </w:t>
      </w:r>
      <w:bookmarkStart w:id="2" w:name="_Hlk126772996"/>
      <w:r>
        <w:rPr>
          <w:sz w:val="28"/>
          <w:szCs w:val="28"/>
        </w:rPr>
        <w:t xml:space="preserve">претенденты на замещение должностей муниципальной службы </w:t>
      </w:r>
      <w:bookmarkEnd w:id="2"/>
      <w:r>
        <w:rPr>
          <w:sz w:val="28"/>
          <w:szCs w:val="28"/>
        </w:rPr>
        <w:t>– при поступлении на службу за три календарных года, предшествующих году поступления на муниципальную службу, не позднее, чем за 7 рабочих дней до даты назначения на долж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ведения, указанные в пункте 2 настоящего Порядка, представляются по форме, утвержденной распоряжением Правительства Российской Федерации от 28.12.2016 № 2867-р (далее – Форма)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Форма не заполняется в случае, если муниципальным служащим или претендентом на замещение должности муниципальной службы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а) общедоступная информация, а также данные, позволяющие его идентифицировать в информационно-телекоммуникационной сети «Интернет», не размещались;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б) общедоступная информация размещалась в рамках исполнения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начить уполномоченным на осуществление приема, анализа общедоступной информации, размещаемой в информационно-телекоммуникационной сети «Интернет» претендентами на замещение должностей муниципальной службы в Администрации Сокольского муниципального округа (далее – Администрации округа) и муниципальными служащими Администрации округа, а также проверки достоверности и полноты представляемых сведений, указанных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 ведущего специалиста отдела организационной и кадровой работы управления делами Администрации округа Ю.А. Ефремову, ответственным за приобщение данных сведений к личным делам муниципальных служащих, главного специалиста отдела организационной и кадровой работы управления делами Администрации округа, ответственного за кадровую работу Т.А. Матреничев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оводителям территориальных органов Администрации округа назначить специалистов кадровых служб, ответственных за осуществление приема, анализа общедоступной информации, размещаемой в информационно-телекоммуникационной сети «Интернет» претендентами на замещение должностей муниципальной службы в территориальных органах Администрации округа и муниципальными служащими территориальных органов Администрации округа, проверки достоверности и полноты представляемых сведений, указанных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и приобщение данных сведений к личным делам муниципальных служащих территориальных органов Администрации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ведения, поступившие в отдел организационной и кадровой работы управления делами Администрации округа, кадровую службу территориального органа Администрации округа, регистрируются в Журнале учета представленных сведений об адресах сайтов и (или) страниц сайтов в информационно-телекоммуникационной сети «Интернет», на которых претенденты на замещение должности муниципальной службы в Администрации округа, территориальных органах Администрации округа, муниципальные служащие Администрации округа, территориальных органов Администрации округа размещали общедоступную информацию, а также данные, позволяющие их идентифицировать (далее – Журнал), по форме согласно приложению к настоящему Порядку. Журнал должен быть прошит и пронумеров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едущим специалистом отдела организационной и кадровой работы управления делами Администрации округа Ю.А. Ефремовой (далее – ведущий специалист ООиКР), специалистом, кадровой службы в территориальном органе Администрации округа (далее – специалист ТО округа) осуществляется анализ общедоступной информации, размещенной вышеуказанными лицами в информационно-телекоммуникационной сети «Интернет», а также проверка достоверности и полноты представленной информаци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, представленные гражданами, претендующими на замещение должности муниципальной службы в Администрации округа, территориальных органах Администрации округа в течение 5-ти рабочих дней с даты их поступ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, представленные муниципальными служащими Администрации округа, территориальных органов Администрации округа в течение 30-ти рабочих дней с даты поступления.</w:t>
      </w:r>
    </w:p>
    <w:p>
      <w:pPr>
        <w:pStyle w:val="Style14"/>
        <w:ind w:firstLine="709"/>
        <w:rPr/>
      </w:pPr>
      <w:r>
        <w:rPr>
          <w:sz w:val="28"/>
          <w:szCs w:val="28"/>
        </w:rPr>
        <w:t>8. При осуществлении проверки сведений проводится анализ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а) полноты и достоверности представленных сведений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держания размещенной общедоступной информации в сети «Интернет» на предмет соблюдения принципов служебного поведения, недопущения совершения поступков, порочащих честь и достоинство муниципального служащего Администрации округа, территориального органа Администрации округа, а также конфликтных ситуаций, способных нанести ущерб репутации муниципального служащего </w:t>
      </w:r>
      <w:bookmarkStart w:id="3" w:name="_Hlk126773603"/>
      <w:r>
        <w:rPr>
          <w:sz w:val="28"/>
          <w:szCs w:val="28"/>
        </w:rPr>
        <w:t>Администрации округа, территориального органа Администрации округа</w:t>
      </w:r>
      <w:bookmarkEnd w:id="3"/>
      <w:r>
        <w:rPr>
          <w:sz w:val="28"/>
          <w:szCs w:val="28"/>
        </w:rPr>
        <w:t xml:space="preserve"> или авторитету Администрации округа, территориального органа Администрации округа.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9. Результаты проверки оформ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тсутствии нарушений по результатам анализа и проверки сведений, ведущим специалистом ООиКР, специалистом ТО округа, на обратной стороне Формы указывается: «В результате проведенной проверки представленных сведений фактов нарушений не выявлено», дата проверки, подпись лица осуществившего проверку, расшифровка подписи;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- при выявлении нарушений результаты анализа и проверки сведений направляются специалистом, производившим проверку, представителю нанимателя (работодателю) в течение пяти рабочих дней, с момента выявления нарушений по результатам предоставления сведений,</w:t>
      </w:r>
      <w:r>
        <w:rPr/>
        <w:t xml:space="preserve"> </w:t>
      </w:r>
      <w:r>
        <w:rPr>
          <w:sz w:val="28"/>
          <w:szCs w:val="28"/>
        </w:rPr>
        <w:t>в форме докладной записки (указываются факты нарушений с приложением скриншотов).</w:t>
      </w:r>
    </w:p>
    <w:p>
      <w:pPr>
        <w:pStyle w:val="Style14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0. По окончании анализа и проверки сведений ведущий специалист ООиКР, специалист ТО округа, обязан ознакомить гражданина, претендующего на замещение должности муниципальной службы в Администрации округа, территориальных органах Администрации округа, муниципального служащего Администрации округа, территориального органа Администрации округа с результатами анализа и проверки сведений,</w:t>
      </w:r>
      <w:r>
        <w:rPr>
          <w:spacing w:val="2"/>
          <w:sz w:val="28"/>
          <w:szCs w:val="28"/>
        </w:rPr>
        <w:t xml:space="preserve"> в течение двух рабочих дней под роспись с отметкой об ознакомлении в Журнале, либо </w:t>
      </w:r>
      <w:r>
        <w:rPr>
          <w:sz w:val="28"/>
          <w:szCs w:val="28"/>
        </w:rPr>
        <w:t xml:space="preserve">претенденту на замещение должности муниципальной службы, </w:t>
      </w:r>
      <w:r>
        <w:rPr>
          <w:spacing w:val="2"/>
          <w:sz w:val="28"/>
          <w:szCs w:val="28"/>
        </w:rPr>
        <w:t>муниципальному служащему направляется письменный ответ заказным письмом с уведомлением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Гражданин, претендующий на замещение должности муниципальной службы в Администрации округа, территориальных органах Администрации округа не может быть принят на муниципальную службу в случае непредставления либо представления им недостоверных или не полных сведений об адресах сайтов и (или) страниц сайтов в информационно-телекоммуникационной сети «Интернет», на которых он размещал общедоступную информацию, а также данные, позволяющие его идентифицировать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12.</w:t>
      </w:r>
      <w:r>
        <w:rPr/>
        <w:t xml:space="preserve"> </w:t>
      </w:r>
      <w:r>
        <w:rPr>
          <w:sz w:val="28"/>
          <w:szCs w:val="28"/>
        </w:rPr>
        <w:t xml:space="preserve">К муниципальному служащему Администрации округа, территориального органа Администрации округа в случае непредставления им либо представления недостоверных или неполных сведений об адресах сайтов и (или) страниц сайтов в информационно-телекоммуникационной сети «Интернет», на которых он размещал общедоступную информацию, а также данные, позволяющие его идентифицировать, могут быть применены меры дисциплинарной ответственности в соответствии с требованиями и нормами законодательства Российской Федерации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и отсутствии нарушений в результате проверки сведения об адресах сайтов и (или) страниц сайтов в информационно-телекоммуникационной сети «Интернет», на которых муниципальные служащие размещали общедоступную информацию, а также данные, позволяющие их идентифицировать подлежат приобщению к личным делам муниципальных служащих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/>
        <w:tc>
          <w:tcPr>
            <w:tcW w:w="47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рядку представления сведений об адресах сайтов и (или) страниц сайтов в и формационно – телекоммуникационной сети «Интернет», на которых гражданин, претендующий на замещение должности муниципальной службы в Администрации Сокольского муниципального округа, территориальных органах Администрации Сокольского муниципального округа, муниципальные  служащие Администрации Сокольского муниципального округа, территориальных органов Администрации Сокольского муниципального округа размещали общедоступную информацию, а также данные, позволяющие их идентифицировать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представленных сведений об адресах сайтов и (или) страниц сайтов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ых претенденты на замещение должности муниципальной службы в Администрации округа, территориальных органах Администрации округа, муниципальные служащие Администрации округа, территориальных органов Администрации округа размещали общедоступную информацию, а также данные, позволяющие их идентифицировать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72"/>
        <w:gridCol w:w="1984"/>
        <w:gridCol w:w="1418"/>
        <w:gridCol w:w="1417"/>
        <w:gridCol w:w="1276"/>
        <w:gridCol w:w="1399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 гражданина, претендующего на замещение должности муниципальной службы/муниципального служащ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лжности муниципальной службы, на которую претендует гражданин/должность, замещаемая муниципальным служащим, с указанием структурного подразд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представившего сведения/отметка о направлении письменного ответа по результатам проверки (№ почтового уведомления)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я с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а и проверки на достоверность и полноту представленных свед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454" w:top="1134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C80616DCD1FC87919BB8AEB4E38DAFAADB7619D335E40BE51E2D64046754E64D880F4E89D6AC76701A4DC8kFPAH" TargetMode="External"/><Relationship Id="rId4" Type="http://schemas.openxmlformats.org/officeDocument/2006/relationships/hyperlink" Target="consultantplus://offline/ref=F2C80616DCD1FC87919BB8AEB4E38DAFAADB7619D335E40BE51E2D64046754E64D880F4E89D6AC76701A4DC8kFP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01:00Z</dcterms:created>
  <dc:creator>user</dc:creator>
  <dc:description/>
  <cp:keywords/>
  <dc:language>en-US</dc:language>
  <cp:lastModifiedBy>1</cp:lastModifiedBy>
  <cp:lastPrinted>2023-02-28T09:03:00Z</cp:lastPrinted>
  <dcterms:modified xsi:type="dcterms:W3CDTF">2023-02-28T10:43:00Z</dcterms:modified>
  <cp:revision>8</cp:revision>
  <dc:subject/>
  <dc:title> </dc:title>
</cp:coreProperties>
</file>