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73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6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62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6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создании межведомственно</w:t>
              <w:softHyphen/>
              <w:t>го совета по противодействию коррупции в Сокольском муни</w:t>
              <w:softHyphen/>
              <w:t>ципальном округе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В целях обеспечения участия институтов гражданского общества в противодействии коррупции, подготовки предложений главе Сокольского муниципального округа по реализации государственной антикоррупцион</w:t>
        <w:softHyphen/>
        <w:t xml:space="preserve">ной политики </w:t>
      </w:r>
      <w:r>
        <w:rPr>
          <w:b/>
          <w:color w:val="000000"/>
          <w:szCs w:val="28"/>
        </w:rPr>
        <w:t xml:space="preserve">АДМИНИСТРАЦИЯ </w:t>
      </w:r>
      <w:r>
        <w:rPr>
          <w:b/>
          <w:bCs/>
          <w:color w:val="000000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. Создать межведомственный совет по противодействию кор</w:t>
        <w:softHyphen/>
        <w:t>руп</w:t>
        <w:softHyphen/>
        <w:t>ции в Сокольском муниципальном округе (далее - Совет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2. Утвердить состав Совета по противодействию коррупции в Сокольском муниципальном округе (прилагаетс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3. Признать утратившими силу постановления Администрации Сокольского муниципальн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 от 11.11.2010 № 1810 «О создании межведомственного совета по противодействию коррупции в Сокольском муниципальном районе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 от 21.04.2011 № 222 «О внесении изменений в постановление администрации района от 11.11.2010 № 1810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т 05.10.2015 № 346 «О внесении изменений и дополнений в постановление администрации района от 11.11.2010 № 1810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т 12.01.2016 № 13 «</w:t>
      </w:r>
      <w:r>
        <w:rPr/>
        <w:t>О внесении изменений и дополнений в постановление администрации района от 11.11.2010 № 1810»;</w:t>
      </w:r>
    </w:p>
    <w:p>
      <w:pPr>
        <w:pStyle w:val="Normal"/>
        <w:ind w:firstLine="709"/>
        <w:jc w:val="both"/>
        <w:rPr/>
      </w:pPr>
      <w:r>
        <w:rPr/>
        <w:t>- от 20.01.2016 № 26 «О внесении изменений в постановление администрации района от 11.11.2010 № 1810»;</w:t>
      </w:r>
    </w:p>
    <w:p>
      <w:pPr>
        <w:pStyle w:val="Normal"/>
        <w:ind w:firstLine="709"/>
        <w:jc w:val="both"/>
        <w:rPr/>
      </w:pPr>
      <w:r>
        <w:rPr/>
        <w:t>- от 30.03.2016 № 153 «О внесении изменения в постановление администрации района от 11.11.2010 № 1810»;</w:t>
      </w:r>
    </w:p>
    <w:p>
      <w:pPr>
        <w:pStyle w:val="Normal"/>
        <w:ind w:firstLine="709"/>
        <w:rPr/>
      </w:pPr>
      <w:r>
        <w:rPr/>
        <w:t>- от 21.09.2016 № 788 «О внесении изменений и дополнений в постановление Администрации района от 11.11.2010 № 1810»</w:t>
      </w:r>
    </w:p>
    <w:p>
      <w:pPr>
        <w:pStyle w:val="Normal"/>
        <w:ind w:firstLine="709"/>
        <w:jc w:val="both"/>
        <w:rPr/>
      </w:pPr>
      <w:r>
        <w:rPr/>
        <w:t>- от 16.01.2017 № 52 «О внесении изменений в постановление Администрации района от 11.11.2010 № 1810»;</w:t>
      </w:r>
    </w:p>
    <w:p>
      <w:pPr>
        <w:pStyle w:val="Normal"/>
        <w:ind w:firstLine="709"/>
        <w:jc w:val="both"/>
        <w:rPr/>
      </w:pPr>
      <w:r>
        <w:rPr/>
        <w:t>- от 23.11.2017 № 1296 «О внесении изменений в состав межведомственного совета по противодействию коррупции в Сокольском муниципальном районе»;</w:t>
      </w:r>
    </w:p>
    <w:p>
      <w:pPr>
        <w:pStyle w:val="Normal"/>
        <w:ind w:firstLine="709"/>
        <w:jc w:val="both"/>
        <w:rPr/>
      </w:pPr>
      <w:r>
        <w:rPr/>
        <w:t>- от 10.04.2018 № 348 «О внесении изменений и дополнений в состав межведомственного совета по противодействию коррупции в Сокольском муниципальном районе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- от 05.12.2018 № 1192 «О внесении изменений в состав межведомственного совета по противодействию коррупции в Сокольском муниципальном районе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- от 21.03.2019 № 292 «О внесении изменений в состав межведомственного совета по противодействию коррупции в Сокольском муниципальном районе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- от 27.09.2019 № 1024 «О внесении изменений в состав межведомственного совета по противодействию коррупции в Сокольском муниципальном районе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- от 09.01.2020 № 5 «О внесении изменений в состав межведомственного совета по противодействию коррупции в Сокольском муниципальном районе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- от 22.05.2020 № 458 «О внесении изменений в состав межведомственного совета по противодействию коррупции в Сокольском муниципальном районе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- от 27.10.2020 № 975 «О внесении изменений в состав межведомственного совета по противодействию коррупции в Сокольском муниципальном районе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- от 07.06.2021 № 587 «О внесении изменений в состав межведомственного совета по противодействию коррупции в Сокольском муниципальном районе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- от 02.12.2021 № 1199 «О внесении изменений и дополнений в состав межведомственного совета по противодействию коррупции в Сокольском муниципальном районе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/>
        <w:t>- от 30.03.2022 № 342 «О внесении изменений в состав межведомственного совета по противодействию коррупции в Сокольском муниципальном районе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>Настоящее постановление вступает в силу с момента подписания и распространяется на правоотношения, возникшие с 01.01.2023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109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остановлением Администрации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от 22.02.2023 № 247</w:t>
      </w:r>
    </w:p>
    <w:p>
      <w:pPr>
        <w:pStyle w:val="Normal"/>
        <w:tabs>
          <w:tab w:val="clear" w:pos="709"/>
          <w:tab w:val="left" w:pos="11145" w:leader="none"/>
        </w:tabs>
        <w:ind w:left="5610" w:right="194" w:hanging="561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ведомственного совета по противодействию коррупции в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Сокольском муниципальном округе</w:t>
      </w:r>
    </w:p>
    <w:p>
      <w:pPr>
        <w:pStyle w:val="Normal"/>
        <w:tabs>
          <w:tab w:val="clear" w:pos="709"/>
          <w:tab w:val="left" w:pos="127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1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30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Н. Осовской</w:t>
            </w:r>
          </w:p>
          <w:p>
            <w:pPr>
              <w:pStyle w:val="Normal"/>
              <w:tabs>
                <w:tab w:val="clear" w:pos="709"/>
                <w:tab w:val="left" w:pos="127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tabs>
                <w:tab w:val="clear" w:pos="709"/>
                <w:tab w:val="left" w:pos="302" w:leader="none"/>
                <w:tab w:val="left" w:pos="522" w:leader="none"/>
              </w:tabs>
              <w:jc w:val="both"/>
              <w:rPr/>
            </w:pPr>
            <w:r>
              <w:rPr>
                <w:szCs w:val="28"/>
              </w:rPr>
              <w:t>- заместитель главы Сокольского муниципального округа, председатель совет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.М. Коничев </w:t>
            </w:r>
          </w:p>
          <w:p>
            <w:pPr>
              <w:pStyle w:val="Normal"/>
              <w:tabs>
                <w:tab w:val="clear" w:pos="709"/>
                <w:tab w:val="left" w:pos="127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tabs>
                <w:tab w:val="clear" w:pos="709"/>
                <w:tab w:val="left" w:pos="1273" w:leader="none"/>
              </w:tabs>
              <w:jc w:val="both"/>
              <w:rPr/>
            </w:pPr>
            <w:r>
              <w:rPr>
                <w:szCs w:val="28"/>
              </w:rPr>
              <w:t>- заместитель главы Сокольского муниципального округа, заместитель председателя совет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.А. Ефрем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ведущий специалист отдела организационной и кадровой работы управления делами Администрации Сокольского муниципального округа, секретарь совета.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лены совета: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.В. Золотина</w:t>
            </w:r>
          </w:p>
        </w:tc>
        <w:tc>
          <w:tcPr>
            <w:tcW w:w="663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иректор РЦ «Молодежные инициативные группы»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Н.И. Лопото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- председатель Сокольского районного отделения Всероссийской общественной организации ветеранов (пенсионе</w:t>
              <w:softHyphen/>
              <w:t>ров)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ойны, труда, Вооруженных сил и правоохранительны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рганов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В.А. Морозова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- председатель </w:t>
            </w:r>
            <w:r>
              <w:rPr/>
              <w:t>общественной организации «Совет женщин Сокольского муниципального округа»</w:t>
            </w:r>
            <w:r>
              <w:rPr>
                <w:color w:val="000000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М.Г. Самед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- руководитель Сокольского межрайонного следственного отдела следственного управления Следственного комитета Российской Федерации по Вологодской области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.В. Мануйл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8"/>
              </w:rPr>
              <w:t>- заместитель начальника МО МВД России «Сокольский», начальник полиции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.А. Староверо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директор БОУ СМО «Средняя общеобразовательная школа № 1»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Г.В. Страбыкин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председатель Сокольской районной общерос</w:t>
              <w:softHyphen/>
              <w:t>сийской общественной организации «Всероссийское об</w:t>
              <w:softHyphen/>
              <w:t>ще</w:t>
              <w:softHyphen/>
              <w:t>ство инвалидов»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Л.В. Устино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8"/>
              </w:rPr>
              <w:t>- управляющий делами, начальник управления делами Администрации Сокольского муниципального округ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.Н. Фатее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председатель Общественного совета Сокольского муниципального округа (по согласова</w:t>
              <w:softHyphen/>
              <w:t>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.И. Черепан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- председатель Сокольской городской общественной организации Профсоюза работников народного образования и науки Российской Федерации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Е.Н. Швецова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- начальник правового управления Администрации Сокольского муниципального округ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Е.Н. Шишеморо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- председатель Сокольской территориальной (районной) организации общероссийского общественного объединения «Профессиональный союз работников агропромышленного комплекса Российской Федерации»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.И. Шумило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- заместитель главы округа, начальник Финансово-экономического управления Сокольского муниципального округа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0:31:00Z</dcterms:created>
  <dc:creator>1</dc:creator>
  <dc:description/>
  <dc:language>en-US</dc:language>
  <cp:lastModifiedBy>1</cp:lastModifiedBy>
  <cp:lastPrinted>2023-02-25T13:31:00Z</cp:lastPrinted>
  <dcterms:modified xsi:type="dcterms:W3CDTF">2023-02-25T10:31:00Z</dcterms:modified>
  <cp:revision>2</cp:revision>
  <dc:subject/>
  <dc:title>№</dc:title>
</cp:coreProperties>
</file>