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-жение об оплате труда работников муниципальных казенных учреждений Со-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муниципальных казенных учреждений Сокольского муниципального округа Вологодской области, утвержденное постановлением Администрации Сокольского муниципального района от 30.12.2022 № 1432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 таблице подпункта 2.2.3. пункта 2.2. раздела 2 «Общеотраслевые профессии рабочих второго уровня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1. В разделе «4 квалификационный уровень» графу вторую, строку первую дополнить должностью «Механик»;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 Таблицу приложения 2 к Положению дополнить</w:t>
      </w:r>
      <w:r>
        <w:rPr/>
        <w:t xml:space="preserve"> строкой следующего содержания:</w:t>
        <w:b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664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01.02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6:00Z</dcterms:created>
  <dc:creator>1</dc:creator>
  <dc:description/>
  <cp:keywords/>
  <dc:language>en-US</dc:language>
  <cp:lastModifiedBy>User</cp:lastModifiedBy>
  <cp:lastPrinted>2025-02-20T18:07:00Z</cp:lastPrinted>
  <dcterms:modified xsi:type="dcterms:W3CDTF">2025-02-20T15:09:00Z</dcterms:modified>
  <cp:revision>4</cp:revision>
  <dc:subject/>
  <dc:title>№</dc:title>
</cp:coreProperties>
</file>