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Я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2.2025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5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5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О подготовке проекта планировки и проекта межевания территории в г. Сокол Сокольского муниципального округа Вологодской области в границах кадастрового квартала 35:26:0202003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48"/>
        <w:rPr/>
      </w:pPr>
      <w:r>
        <w:rPr/>
      </w:r>
    </w:p>
    <w:p>
      <w:pPr>
        <w:pStyle w:val="Normal"/>
        <w:ind w:firstLine="748"/>
        <w:rPr/>
      </w:pPr>
      <w:r>
        <w:rPr/>
      </w:r>
    </w:p>
    <w:p>
      <w:pPr>
        <w:pStyle w:val="Normal"/>
        <w:ind w:firstLine="748"/>
        <w:jc w:val="both"/>
        <w:rPr>
          <w:b/>
          <w:b/>
          <w:szCs w:val="28"/>
        </w:rPr>
      </w:pPr>
      <w:r>
        <w:rPr>
          <w:color w:val="000000"/>
          <w:szCs w:val="28"/>
          <w:shd w:fill="FFFFFF" w:val="clear"/>
        </w:rPr>
        <w:t xml:space="preserve">В соответствии со статьей 45 Градостроительного кодекса Российской Федерации, Уставом Сокольского муниципального округа, решением Муниципального Собрания Сокольского муниципального округа от 14 декабря 2023 года № 222 «О внесении изменений в решение Муниципального Собрания Сокольского муниципального округа от 17 ноября 2022 года № 41», </w:t>
      </w:r>
      <w:r>
        <w:rPr>
          <w:b/>
          <w:szCs w:val="28"/>
        </w:rPr>
        <w:t>АДМИНИСТРАЦИЯ</w:t>
      </w:r>
      <w:r>
        <w:rPr>
          <w:szCs w:val="28"/>
        </w:rPr>
        <w:t xml:space="preserve"> </w:t>
      </w:r>
      <w:r>
        <w:rPr>
          <w:b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</w:t>
      </w:r>
      <w:r>
        <w:rPr>
          <w:color w:val="000000"/>
          <w:szCs w:val="28"/>
          <w:shd w:fill="FFFFFF" w:val="clear"/>
        </w:rPr>
        <w:t>Территориальному органу Администрации Сокольского муниципального округа – «Город Сокол» (А.А. Смолкину) обеспечить подготовку проекта планировки и проекта межевания территории в г. Сокол Сокольского муниципального округа Вологодской области в границах кадастрового квартала 35:26:0202003.</w:t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2. Управлению архитектуры и градостроительства Администрации Сокольского муниципального округа (Т.М. Тихомирова) провести общественные обсуждения по проекту планировки и проекту межевания территории в г. Сокол Сокольского муниципального округа Вологодской области в границах кадастрового квартала 35:26:0202003. </w:t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3. Комитету по управлению муниципальным имуществом Сокольского муниципального округа (С.В. Шевелева) не позднее 5 рабочих дней со дня получения межевых планов, полученных в рамках проекта межевания территории</w:t>
      </w:r>
      <w:r>
        <w:rPr/>
        <w:t xml:space="preserve"> </w:t>
      </w:r>
      <w:r>
        <w:rPr>
          <w:color w:val="000000"/>
          <w:szCs w:val="28"/>
          <w:shd w:fill="FFFFFF" w:val="clear"/>
        </w:rPr>
        <w:t>в г. Сокол Сокольского муниципального округа Вологодской области в границах кадастрового квартала 35:26:0202003, обеспечить их направление в орган регистрации прав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shd w:fill="FFFFFF" w:val="clear"/>
        </w:rPr>
        <w:t>4. Настоящее постановление подлежит официальному опубликованию в газете «Сокольская правда», размещению на официальном сайте Сокольского муниципального округа в информационно-телекоммуникационной сети «Интернет» и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5. Контроль за выполнением настоящего постановления возложить на заместителя начальника территориального органа Администрации Сокольского муниципального округа – «Город Сокол» А.А. Смолкина.</w:t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Cs w:val="28"/>
        </w:rPr>
        <w:t>Глава округа</w:t>
        <w:tab/>
        <w:t xml:space="preserve">                                                                                  В.А. Нос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992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2">
    <w:name w:val=" Знак Знак2"/>
    <w:qFormat/>
    <w:rPr>
      <w:sz w:val="28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00:00Z</dcterms:created>
  <dc:creator>1</dc:creator>
  <dc:description/>
  <cp:keywords/>
  <dc:language>en-US</dc:language>
  <cp:lastModifiedBy>User</cp:lastModifiedBy>
  <cp:lastPrinted>2025-02-21T09:15:00Z</cp:lastPrinted>
  <dcterms:modified xsi:type="dcterms:W3CDTF">2025-02-21T06:17:00Z</dcterms:modified>
  <cp:revision>6</cp:revision>
  <dc:subject/>
  <dc:title>№</dc:title>
</cp:coreProperties>
</file>