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О внесении изменений в </w:t>
            </w:r>
            <w:r>
              <w:rPr>
                <w:szCs w:val="28"/>
              </w:rPr>
              <w:t xml:space="preserve">Состав </w:t>
            </w:r>
            <w:r>
              <w:rPr>
                <w:bCs/>
                <w:kern w:val="2"/>
                <w:szCs w:val="28"/>
              </w:rPr>
              <w:t>рабочей группы</w:t>
            </w:r>
            <w:r>
              <w:rPr>
                <w:szCs w:val="28"/>
              </w:rPr>
              <w:t xml:space="preserve"> </w:t>
            </w:r>
            <w:r>
              <w:rPr/>
              <w:t>по разработке  и актуализации Стратегии социально-экономического раз-вития Сокольского муници-пального</w:t>
            </w:r>
            <w:r>
              <w:rPr>
                <w:kern w:val="2"/>
                <w:szCs w:val="28"/>
              </w:rPr>
              <w:t xml:space="preserve">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  <w:u w:val="none"/>
        </w:rPr>
        <w:t xml:space="preserve">1. Внести в состав рабочей группы по разработке и актуализации Стратегии социально-экономического развития Сокольского муниципального округа, утвержденный распоряжением главы Сокольского муниципального округа от 07.02.2024 №, изменения, изложив его в новой редакции </w:t>
      </w:r>
      <w:r>
        <w:rPr>
          <w:b w:val="false"/>
          <w:bCs w:val="false"/>
          <w:kern w:val="2"/>
          <w:szCs w:val="28"/>
          <w:u w:val="none"/>
        </w:rPr>
        <w:t>согласно приложению к настоящему распоряжению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kern w:val="2"/>
          <w:szCs w:val="28"/>
          <w:u w:val="none"/>
        </w:rPr>
      </w:pPr>
      <w:r>
        <w:rPr>
          <w:b w:val="false"/>
          <w:u w:val="none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bCs/>
          <w:kern w:val="2"/>
          <w:szCs w:val="28"/>
          <w:u w:val="none"/>
        </w:rPr>
      </w:pPr>
      <w:r>
        <w:rPr>
          <w:b/>
          <w:bCs/>
          <w:kern w:val="2"/>
          <w:szCs w:val="28"/>
          <w:u w:val="non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В.А. Носков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</w:rPr>
        <w:t xml:space="preserve">                                </w:t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/>
        <w:t>к распоряжению главы округа от 12.05.2025 № 23</w:t>
      </w:r>
    </w:p>
    <w:p>
      <w:pPr>
        <w:pStyle w:val="Normal"/>
        <w:ind w:left="5529" w:hanging="0"/>
        <w:jc w:val="right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4"/>
      </w:tblGrid>
      <w:tr>
        <w:trPr/>
        <w:tc>
          <w:tcPr>
            <w:tcW w:w="4219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5354" w:type="dxa"/>
            <w:tcBorders/>
          </w:tcPr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«УТВЕРЖДЕН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распоряжением главы округа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от 07.02.2024 № 10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  <w:r>
        <w:rPr>
          <w:bCs/>
          <w:kern w:val="2"/>
          <w:szCs w:val="28"/>
        </w:rPr>
        <w:t>рабочей группы</w:t>
      </w:r>
      <w:r>
        <w:rPr>
          <w:szCs w:val="28"/>
        </w:rPr>
        <w:t xml:space="preserve"> </w:t>
      </w:r>
      <w:r>
        <w:rPr/>
        <w:t>по разработке и актуализации Стратегии социально-экономического развития Сокольского муниципального</w:t>
      </w:r>
      <w:r>
        <w:rPr>
          <w:kern w:val="2"/>
          <w:szCs w:val="28"/>
        </w:rPr>
        <w:t xml:space="preserve">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"/>
        <w:gridCol w:w="7230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А. Носков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глава</w:t>
            </w:r>
            <w:r>
              <w:rPr>
                <w:szCs w:val="28"/>
              </w:rPr>
              <w:t xml:space="preserve"> Сокольского муниципального округа, председатель </w:t>
            </w:r>
            <w:r>
              <w:rPr>
                <w:bCs/>
                <w:kern w:val="2"/>
                <w:szCs w:val="28"/>
              </w:rPr>
              <w:t>рабочей группы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А. Рябинин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ервый заместитель главы Сокольского муниципального округа, заместитель председателя </w:t>
            </w:r>
            <w:r>
              <w:rPr>
                <w:bCs/>
                <w:kern w:val="2"/>
                <w:szCs w:val="28"/>
              </w:rPr>
              <w:t>рабочей группы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.В. Селиванова </w:t>
            </w:r>
          </w:p>
        </w:tc>
        <w:tc>
          <w:tcPr>
            <w:tcW w:w="72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экономического отдела Финансово-экономического управления</w:t>
            </w:r>
            <w:r>
              <w:rPr>
                <w:szCs w:val="28"/>
              </w:rPr>
              <w:t xml:space="preserve"> округа</w:t>
            </w:r>
            <w:r>
              <w:rPr/>
              <w:t>, секретарь рабочей группы.</w:t>
            </w:r>
          </w:p>
        </w:tc>
      </w:tr>
      <w:tr>
        <w:trPr>
          <w:trHeight w:val="405" w:hRule="atLeast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.Н. Бобокина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ведующий отделом потребительского рынка товаров, услуг и защиты прав потребителей Администрации Сокольского муниципального округа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А. Бросов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МБУ «МФЦ Сокольского округа»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А. Брызгалов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«Пельшемский»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В. Верещагин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ения физической культуры и спорта Администрации Сокольского муниципального округа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Н. Дементьев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«Двиницкий»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В. Дресвянкин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образования Сокольского муниципального округа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Н. Дуничев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пресс-службы Администрации Сокольского муниципального округа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А. Ивакин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«Биряковский»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В. Каштанов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информационных технологий Администрации Сокольского муниципального округа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А. Клиндухов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«Чучковский»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А. Колыгин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муниципального заказа Администрации Сокольского муниципального округ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М. Коничев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Сокольского муниципального округа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А. Кузнецов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«Воробьевский»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.В. Кучумов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– «Город Кадников»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В. Лемехов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Сокольского муниципального округа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Н. Осовской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Сокольского муниципального округа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.П. Пузыревская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промышленности, природопользования и сельского хозяйства Сокольского муниципального округа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П. Скворцов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«Пригородный»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А.А. Смолкин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– «Город Сокол»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О. Софронов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сполняющий обязанности главного врача БУЗ ВО «Сокольская ЦРБ»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Ю. Староверов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начальник отдела по делам гражданской обороны, предупреждения и ликвидации чрезвычайных ситуаций и обеспечения </w:t>
            </w:r>
            <w:r>
              <w:rPr>
                <w:b w:val="false"/>
                <w:sz w:val="28"/>
                <w:szCs w:val="28"/>
              </w:rPr>
              <w:t>безопасности населения Администрации Сокольского муниципального округа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М. Тихомиров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архитектуры и градостроительства Администрации Сокольского муниципального округа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Б. Тропин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ения занятости населения по Сокольскому муниципальному округу КУ ВО «Центр занятости населения Вологодской области»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Л. Тютин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директор МКУ СМО «Управление строительства и жилищно-коммунального хозяйства»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.В. Устинова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равляющий делами, начальник управления делами Администрации Сокольского муниципального округа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С. Хамитгалеев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«Архангельский»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.И. Хамитгалеева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ения культуры, молодежной политики и туризма Сокольского муниципального округа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Н. Хохотв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правового управления Администрации Сокольского муниципального округа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А. Цой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- начальник отдела опеки и попечительства Администрации Сокольского муниципального округа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С. Черепанов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- директор БУ СО ВО «Комплексный центр социального обслуживания населения Сокольского района»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В. Шевелева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Комитета по управлению муниципальным имуществом Сокольского муниципального округа;</w:t>
            </w:r>
          </w:p>
        </w:tc>
      </w:tr>
      <w:tr>
        <w:trPr>
          <w:trHeight w:val="744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И. Шумил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лавы, начальник Финансово-экономического управления Сокольского муниципального округа.»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  <w:u w:val="single"/>
      <w:shd w:fill="FFFFFF" w:val="clear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10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5:00Z</dcterms:created>
  <dc:creator>1</dc:creator>
  <dc:description/>
  <cp:keywords/>
  <dc:language>en-US</dc:language>
  <cp:lastModifiedBy>User</cp:lastModifiedBy>
  <cp:lastPrinted>2025-05-12T13:14:00Z</cp:lastPrinted>
  <dcterms:modified xsi:type="dcterms:W3CDTF">2025-05-12T10:17:00Z</dcterms:modified>
  <cp:revision>5</cp:revision>
  <dc:subject/>
  <dc:title>№</dc:title>
</cp:coreProperties>
</file>