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Плана мероприятий и Плана правотворческой инициативы  Муниципального Собрания Сокольского муниципального округа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В соответствии со статьями 4 и 5 Регламента 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 29 сентября 2022 года №2</w:t>
      </w:r>
      <w:r>
        <w:rPr/>
        <w:t xml:space="preserve">, Муниципальное Собрание </w:t>
      </w:r>
      <w:r>
        <w:rPr>
          <w:b/>
          <w:bCs/>
        </w:rPr>
        <w:t>РЕШИЛО:</w:t>
      </w:r>
    </w:p>
    <w:p>
      <w:pPr>
        <w:pStyle w:val="Header"/>
        <w:tabs>
          <w:tab w:val="clear" w:pos="4677"/>
          <w:tab w:val="clear" w:pos="9355"/>
        </w:tabs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Утвердить План мероприятий Муниципального Собрания Сокольского муниципального округа на 2024 год согласно приложению 1 к настоящему реш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Утвердить План правотворческой инициативы Муниципального Собрания Сокольского муниципального округа на 2024 год согласно приложению 2 к настоящему реш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Признать утратившим силу решение Муниципального Собрания Сокольского муниципального округа от 15 декабря 2022 года №86 «Об утверждении Плана мероприятий и Плана правотворческой инициативы  Муниципального Собрания Сокольского муниципального округа на 2023 год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м Муниципального Собрания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14.12.2023 № 230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260" w:hanging="0"/>
        <w:jc w:val="left"/>
        <w:rPr/>
      </w:pPr>
      <w:r>
        <w:rPr>
          <w:b w:val="false"/>
          <w:bCs w:val="false"/>
        </w:rPr>
        <w:t>(приложение 1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План мероприятий Муниципального Собрания Сокольского муниципального округ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2479"/>
        <w:gridCol w:w="6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е заседание Муниципального Собрания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е заседание Муниципального Собрания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е заседание Муниципального Собрания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лушивание ежегодного отчета главы муниципального образования о его деятельности, </w:t>
            </w:r>
            <w:r>
              <w:rPr>
                <w:szCs w:val="28"/>
              </w:rPr>
              <w:t xml:space="preserve">деятельности </w:t>
            </w:r>
            <w:r>
              <w:rPr>
                <w:szCs w:val="28"/>
                <w:shd w:fill="FFFFFF" w:val="clear"/>
              </w:rPr>
              <w:t>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</w:t>
            </w:r>
            <w:r>
              <w:rPr>
                <w:szCs w:val="28"/>
              </w:rPr>
              <w:t xml:space="preserve"> за</w:t>
            </w:r>
            <w:r>
              <w:rPr/>
              <w:t xml:space="preserve"> 2023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м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епутатами Муниципального Собрания Сокольского муниципального округа граждан (с учетом санитарно-эпидемиологической обстановки на территории округ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Муниципаль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>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отчетов и информаций в рамках реализации контрольных полномочий  Муниципального Собрания Сокольского муниципального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Муниципаль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>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 Муниципального Собрания Сокольского муниципального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работы комисси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Муниципального Собрания Сокольского муниципального округа</w:t>
            </w:r>
          </w:p>
        </w:tc>
      </w:tr>
    </w:tbl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УТВЕРЖДЕН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/>
      </w:pPr>
      <w:r>
        <w:rPr>
          <w:b w:val="false"/>
          <w:bCs w:val="false"/>
        </w:rPr>
        <w:t>решением Муниципального Собрания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 14.12.2023  № 230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приложение 2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План правотворческой инициативы </w:t>
      </w:r>
    </w:p>
    <w:p>
      <w:pPr>
        <w:pStyle w:val="TextBody"/>
        <w:rPr/>
      </w:pPr>
      <w:r>
        <w:rPr/>
        <w:t>Муниципального Собрания Сокольского муниципального округа на 2024 год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63"/>
        <w:gridCol w:w="3218"/>
        <w:gridCol w:w="4734"/>
        <w:gridCol w:w="241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решения Муниципального Собр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отворческой инициатив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Муниципального Собр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внесения на рассмотрение в Муниципальное Собр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  <w:highlight w:val="yellow"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>решение Муниципального Собрания Сокольского муниципального округа от 15.12.2022 № 5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местного самоуправления, регламент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  <w:highlight w:val="yellow"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>решение Муниципального Собрания Сокольского муниципального округа от 15.12.2022 № 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местного самоуправления, регламент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  <w:highlight w:val="yellow"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>решение Муниципального Собрания Сокольского муниципального округа от 15.12.2022 № 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местного самоуправления, регламент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  <w:highlight w:val="yellow"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>решение Муниципального Собрания Сокольского муниципального округа от 15.12.2022 № 6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местного самоуправления, регламент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отчета о выполнении плана (программы) приватизации муниципального имущества Соко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2023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существлении части полномочий (функций) по решению вопроса местного значения Сокольского муниципального округа по участию в организации деятельности по накоплению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развитию ок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3 год и плановый период 2024 и 2025 годов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представления главным распорядителем средств бюджета Сокольского муниципального округа информации о совершаемых действиях, направленных на реализацию муниципальным образованием Сокольский муниципальный округ права регресса, либо об отсутствии оснований для предъявления иска о взыскании денежных средств в порядке регрес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4 год и плановый период 2025 и 2026 годов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 Сокольского муниципального округа за 2023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4 год и плановый период 2025 и 2026 годов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4 год и плановый период 2025 и 2026 годов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тарифов на перевозку пассажиров и провоз багажа автомобильным транспортом по муниципальным маршрутам регулярных перевозок в границах Сокольского муниципального округа по регулируемым тариф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развитию ок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4 год и плановый период 2025 и 2026 годов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своении звания «Почётный гражданин Сокольского муниципального округа Вологодской област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рогнозного плана (программы) приватизации муниципального имущества Сокольского муниципального округа Вологодской област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 Сокольского муниципального округа Вологодской области на 2025 год и плановый период 2026 и 2027 год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4 год и плановый период 2025 и 2026 годов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 утверждении Плана мероприятий и Программы правотворческой инициативы  Муниципального Собрания Сокольского муниципального округа на 202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Муниципального Собрание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еречне поручений Муниципального Собрания Сокольского муниципального округа для включения в план работы Контрольно-счётной палаты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Муниципального Собрание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о бюджетном процессе в Сокольском муниципальном округе Вологодской област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>«О земельном налог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>«О налоге на имущество физических ли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40" w:gutter="0" w:header="454" w:top="1705" w:footer="0" w:bottom="567"/>
          <w:pgNumType w:start="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40" w:right="567" w:gutter="0" w:header="454" w:top="567" w:footer="0" w:bottom="1985"/>
      <w:pgNumType w:start="1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4:00Z</dcterms:created>
  <dc:creator>1</dc:creator>
  <dc:description/>
  <cp:keywords/>
  <dc:language>en-US</dc:language>
  <cp:lastModifiedBy>User</cp:lastModifiedBy>
  <cp:lastPrinted>2023-12-12T10:23:00Z</cp:lastPrinted>
  <dcterms:modified xsi:type="dcterms:W3CDTF">2023-12-13T15:18:00Z</dcterms:modified>
  <cp:revision>19</cp:revision>
  <dc:subject/>
  <dc:title>№</dc:title>
</cp:coreProperties>
</file>