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5"/>
        <w:gridCol w:w="1495"/>
        <w:gridCol w:w="374"/>
        <w:gridCol w:w="1676"/>
        <w:gridCol w:w="210"/>
        <w:gridCol w:w="5221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6810" w:leader="none"/>
                <w:tab w:val="left" w:pos="7335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5" w:hRule="atLeas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163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0.2022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Об утверждении Положения о бюджетном процессе в Сокольском муниципальном округе Вологодской области</w:t>
            </w:r>
          </w:p>
        </w:tc>
        <w:tc>
          <w:tcPr>
            <w:tcW w:w="21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firstLine="748"/>
        <w:jc w:val="both"/>
        <w:outlineLvl w:val="0"/>
        <w:rPr/>
      </w:pPr>
      <w:r>
        <w:rPr>
          <w:b w:val="false"/>
        </w:rPr>
        <w:t xml:space="preserve">В соответствии со статьёй 9 Бюджетного кодекса Российской Федерации Муниципальное Собрание </w:t>
      </w:r>
      <w:r>
        <w:rPr/>
        <w:t>РЕШИЛО</w:t>
      </w:r>
      <w:r>
        <w:rPr>
          <w:b w:val="false"/>
        </w:rPr>
        <w:t>:</w:t>
      </w:r>
    </w:p>
    <w:p>
      <w:pPr>
        <w:pStyle w:val="ConsPlusTitle"/>
        <w:widowControl/>
        <w:numPr>
          <w:ilvl w:val="0"/>
          <w:numId w:val="0"/>
        </w:numPr>
        <w:ind w:firstLine="748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48"/>
        <w:jc w:val="both"/>
        <w:rPr/>
      </w:pPr>
      <w:r>
        <w:rPr/>
        <w:t>1.Утвердить Положение о бюджетном процессе в Сокольском муниципальном округе Вологодской области согласно приложению к настоящему решению.</w:t>
      </w:r>
    </w:p>
    <w:p>
      <w:pPr>
        <w:pStyle w:val="Normal"/>
        <w:autoSpaceDE w:val="false"/>
        <w:ind w:firstLine="748"/>
        <w:jc w:val="both"/>
        <w:rPr/>
      </w:pPr>
      <w:r>
        <w:rPr/>
        <w:t>2. Настоящее решение вступает в силу после дня его официального опубликования в газете «Сокольская правда», подлежит размещению на официальном сайте Сокольского муниципального района в информационно-телекоммуникационной сети «Интернет», распространяется на правоотношения, возникшие при составлении, рассмотрении, утверждении бюджета Сокольского муниципального округа Вологодской области на 2023 год и плановый период 2024 и 2025 год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239"/>
        <w:gridCol w:w="4919"/>
      </w:tblGrid>
      <w:tr>
        <w:trPr/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униципальн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сполняющий полномочия главы 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рания Соколь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кольского муниципального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руга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Л.Сохр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Ю.А.Васин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5797" w:hanging="0"/>
        <w:jc w:val="both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5797" w:hanging="0"/>
        <w:jc w:val="both"/>
        <w:rPr/>
      </w:pPr>
      <w:r>
        <w:rPr>
          <w:szCs w:val="28"/>
        </w:rPr>
        <w:t xml:space="preserve">решением Муниципального Собрания </w:t>
      </w:r>
    </w:p>
    <w:p>
      <w:pPr>
        <w:pStyle w:val="Normal"/>
        <w:ind w:left="5797" w:hanging="0"/>
        <w:jc w:val="both"/>
        <w:rPr>
          <w:szCs w:val="28"/>
        </w:rPr>
      </w:pPr>
      <w:r>
        <w:rPr>
          <w:szCs w:val="28"/>
        </w:rPr>
        <w:t>от 20.10.2022 №22</w:t>
      </w:r>
    </w:p>
    <w:p>
      <w:pPr>
        <w:pStyle w:val="Normal"/>
        <w:ind w:left="579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48"/>
        <w:jc w:val="center"/>
        <w:rPr>
          <w:b/>
          <w:b/>
          <w:szCs w:val="28"/>
        </w:rPr>
      </w:pPr>
      <w:r>
        <w:rPr>
          <w:b/>
          <w:szCs w:val="28"/>
        </w:rPr>
        <w:t>Положение о бюджетном процессе в Сокольском муниципальном округе Вологодской области</w:t>
      </w:r>
    </w:p>
    <w:p>
      <w:pPr>
        <w:pStyle w:val="Normal"/>
        <w:ind w:firstLine="74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Общие положения.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в соответствии с Бюджетным кодексом Российской Федерации, Федеральным законом от 6 октября 2003 года №131-ФЗ "Об общих принципах организации местного самоуправления в Российской Федерации", Уставом Сокольского муниципального округа и регламентирует деятельность органов местного самоуправления и иных участников бюджетного процесса Сокольского муниципального округа Вологодской области по составлению, рассмотрению проекта бюджета Сокольского муниципального округа Вологодской области, утверждению и исполнению бюджета Сокольского муниципального округа Вологодской области, контролю за его исполнением, осуществлению бюджетного учета, составлению, рассмотрению и утверждению бюджетной отчетности, осуществлению внешнего и внутреннего муниципального финансового контроля.</w:t>
      </w:r>
    </w:p>
    <w:p>
      <w:pPr>
        <w:pStyle w:val="Normal"/>
        <w:ind w:firstLine="748"/>
        <w:jc w:val="both"/>
        <w:rPr/>
      </w:pPr>
      <w:r>
        <w:rPr>
          <w:szCs w:val="28"/>
        </w:rPr>
        <w:t xml:space="preserve">2. В настоящем Положении используются понятия и термины в том значении, в котором они определены Бюджетным </w:t>
      </w:r>
      <w:hyperlink r:id="rId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3. Участниками бюджетного процесса в Сокольском муниципальном округе Вологодской области (далее – Сокольский муниципальный округ) являются: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Муниципальное Собрание Сокольского муниципального округа (далее – Муниципальное Собрание);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глава Сокольского муниципального округа (далее – глава округа);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Администрация Сокольского муниципального округа (далее – Администрация округа);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Контрольно-счетная палата Сокольского муниципального округа (далее – Контрольно-счетная палата);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Финансово-экономическое управление Сокольского муниципального округа (далее – ФЭУ СМО);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главные распорядители (распорядители) бюджетных средств бюджета Сокольского муниципального округа;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главные администраторы (администраторы) доходов бюджета Сокольского муниципального округа;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 xml:space="preserve">главные администраторы (администраторы) источников финансирования дефицита бюджета Сокольского муниципального округа;        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получатели бюджетных средств бюджета Сокольского муниципального округа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4. Финансовым органом Сокольского муниципального округа является ФЭУ СМО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5. Для составления и исполнения бюджета Сокольского муниципального округа (далее по тексту – бюджет округа), составления бюджетной отчетности применяется бюджетная классификация Российской Федерации. Порядок применения бюджетной классификации Российской Федерации в части, относящейся к бюджету округа, устанавливается приказом ФЭУ СМО.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6. Решения Муниципального Собрания о внесении изменений в решения о местных налогах и сборах, решения Муниципального Собрания, регулирующие бюджетные правоотношения, приводящие к изменению доходов бюджета округа, вступающие в силу в очередном финансовом году и плановом периоде, принимаются в срок до 20 ноября текущего финансового года, но не позднее дня внесения проекта решения о бюджете округа в Муниципальное Собрание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Составление проекта бюджета округа.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ект бюджета Сокольского муниципального округа (далее по тесту – проект бюджета округа) составляется в порядке и в сроки, установленные постановлением Администрации округа, в соответствии с положениями Бюджет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>а Российской Федерации, настоящего Положения и Планом мероприятий по разработке проекта бюджета округа на очередной финансовый год и плановый период, утверждаемым приказом ФЭУ СМО. Непосредственное составление проекта бюджета округа, сводных расчетов по проекту бюджета округа осуществляет ФЭУ СМО.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ект бюджета округа составляется и утверждается сроком на три года (на очередной финансовый год и плановый период), если законом Вологодской области не определен срок, на который составляются и утверждаются проекты бюджетов муниципальных округов.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ление проекта бюджета округа основывается на: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направлениях бюджетной и налоговой политики Сокольского муниципального округа;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е социально-экономического развития Сокольского муниципального округа;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ограммах Сокольского муниципального округа (проектах муниципальных программ, проектах изменений указанных программ).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4. Планирование бюджетных ассигнований бюджета округа на очередной финансовый год и плановый период осуществляется в порядке и в соответствии с методикой, устанавливаемой приказом ФЭУ СМО.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5. Бюджетные ассигнования на осуществление бюджетных инвестиций в объекты капитального строительства муниципальной собственности Сокольского муниципального округа в соответствии с инвестиционными проектами сметной стоимостью 10 миллионов рублей и более отражаются в решении о бюджете в составе ведомственной структуры расходов и в сводной бюджетной росписи бюджета округа раздельно по каждому инвестиционному проекту.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Бюджетные ассигнования на осуществление бюджетных инвестиций в объекты капитального строительства муниципальной собственности Сокольского муниципального округа в соответствии с инвестиционными проектами сметной стоимостью менее 10 миллионов рублей отражаются в сводной бюджетной росписи бюджета округа раздельно по каждому инвестиционному проекту.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>Бюджетные ассигнования на осуществление бюджетных инвестиций в объекты капитального строительства муниципальной собственности Сокольского муниципального округа в соответствии с инвестиционными проектами, софинансирование которых осуществляется за счет межбюджетных субсидий, подлежат утверждению решением о бюджете в составе ведомственной структуры расходов раздельно по каждому инвестиционному проекту.</w:t>
      </w:r>
    </w:p>
    <w:p>
      <w:pPr>
        <w:pStyle w:val="Normal"/>
        <w:autoSpaceDE w:val="false"/>
        <w:ind w:firstLine="748"/>
        <w:jc w:val="both"/>
        <w:rPr>
          <w:b/>
          <w:b/>
          <w:szCs w:val="28"/>
        </w:rPr>
      </w:pPr>
      <w:r>
        <w:rPr>
          <w:szCs w:val="28"/>
        </w:rPr>
        <w:t xml:space="preserve">6. В срок до 15 ноября текущего финансового года ФЭУ СМО выполняет сводные расчеты по проекту бюджета округа и завершает разработку проекта решения Муниципального Собрания о бюджете округа на очередной финансовый год и плановый период. 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 xml:space="preserve">7. Решение Муниципального Собрания о бюджете Сокольского муниципального округа на очередной финансовый год и плановый период (далее - решение о бюджете округа) должно содержать основные характеристики бюджета, предусмотренные </w:t>
      </w:r>
      <w:hyperlink r:id="rId5">
        <w:r>
          <w:rPr>
            <w:rStyle w:val="InternetLink"/>
            <w:szCs w:val="28"/>
          </w:rPr>
          <w:t>статьей 184.1</w:t>
        </w:r>
      </w:hyperlink>
      <w:r>
        <w:rPr>
          <w:szCs w:val="28"/>
        </w:rPr>
        <w:t xml:space="preserve"> Бюджетного кодекса Российской Федерации, а также иные показатели, установленные Бюджетным </w:t>
      </w:r>
      <w:hyperlink r:id="rId6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 и настоящим Положением.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 xml:space="preserve">8. Разработка, утверждение муниципальных программ, внесение изменений в ранее утвержденные муниципальные программы осуществляется в соответствии с </w:t>
      </w:r>
      <w:hyperlink r:id="rId7">
        <w:r>
          <w:rPr>
            <w:rStyle w:val="InternetLink"/>
            <w:szCs w:val="28"/>
          </w:rPr>
          <w:t>порядком</w:t>
        </w:r>
      </w:hyperlink>
      <w:r>
        <w:rPr>
          <w:szCs w:val="28"/>
        </w:rPr>
        <w:t>, утверждаемым постановлением Администрации округа.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Рассмотрение и утверждение проекта решения о бюджете округа.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 xml:space="preserve">1. Глава округа вносит проект решения о бюджете округа на рассмотрение Муниципального Собрания не позднее 15 ноября текущего финансового года, и одновременно организуются публичные слушания в соответствии с </w:t>
      </w:r>
      <w:hyperlink r:id="rId8">
        <w:r>
          <w:rPr>
            <w:rStyle w:val="InternetLink"/>
            <w:szCs w:val="28"/>
          </w:rPr>
          <w:t>Положением</w:t>
        </w:r>
      </w:hyperlink>
      <w:r>
        <w:rPr>
          <w:szCs w:val="28"/>
        </w:rPr>
        <w:t xml:space="preserve"> о порядке организации и проведения публичных слушаний в Сокольском муниципальном округе Вологодской области.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дновременно с проектом решения о бюджете округа в Муниципальное Собрание представляются следующие документы и материалы: 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Сокольского муниципального округа;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ые итоги социально-экономического развития Сокольского муниципального округа за истекший период текущего финансового года и ожидаемые итоги социально-экономического развития Сокольского муниципального округа за текущий финансовый год;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Сокольского муниципального округа;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решения о бюджете округа;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по состоянию на 1 января года, следующего за очередным финансовым годом и каждым годом планового периода;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ожидаемого исполнения бюджета округа на текущий финансовый год;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ный Муниципальным Собранием проект бюджетной сметы Муниципального Собрания, представляемый в случае возникновения разногласий с ФЭУ СМО, в отношении указанной бюджетной сметы;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а муниципальных программ (проекты изменений в указанные паспорта), в случае утверждения решением о бюджете округа распределения бюджетных ассигнований по муниципальным программам и непрограммным направлениям деятельности;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естр источников доходов бюджета округ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 xml:space="preserve">3. Проект решения о бюджете округа подлежит официальному опубликованию и размещению на официальном </w:t>
      </w:r>
      <w:hyperlink r:id="rId9">
        <w:r>
          <w:rPr>
            <w:rStyle w:val="InternetLink"/>
            <w:szCs w:val="28"/>
          </w:rPr>
          <w:t>сайте</w:t>
        </w:r>
      </w:hyperlink>
      <w:r>
        <w:rPr>
          <w:szCs w:val="28"/>
        </w:rPr>
        <w:t xml:space="preserve"> Сокольского муниципального округа в информационно-телекоммуникационной сети «Интернет».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ект решения о бюджете округа считается внесенным в срок, если он получен Муниципальным Собранием до 24 часов 15 ноября текущего года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5. В течение суток со дня внесения проекта решения о бюджете округа в Муниципальное Собрание, председатель Муниципального Собрания направляет его в Контрольно-счетную палату.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Контрольно-счетная палата в срок до 1 декабря текущего года готовит заключение на проект решения о бюджете округа с указанием недостатков данного проекта в случае их выявления, с анализом изменений основных характеристик и показателей бюджета округа с показателями текущего финансового года.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6. Внесенный проект решения о бюджете округа с заключением Контрольно-счетной палаты направляется на рассмотрение депутатам Муниципального Собрания.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В случае возникновения несогласованных вопросов по проекту решения о бюджете округа решением Муниципального Собрания может создаваться согласительная комиссия на паритетных началах из числа депутатов Муниципального Собрания и представителей Администрации округа.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7. Проект решения о бюджете округа рассматривается на заседании Муниципального Собрания.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В случае отклонения проекта решения о бюджете округа Муниципальное Собрание принимает одно из следующих решений: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а) о передаче проекта решения о бюджете округа на согласительную комиссию для уточнения основных характеристик и показателей бюджета округа;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б) о возвращении проекта решения о бюджете округа на доработку.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В случае возвращения проекта решения о бюджете округа на доработку, доработанный проект решения вносится в Муниципальное Собрание на повторное рассмотрение в течение 10 дней.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Проект решения о бюджете округа рассматривается Муниципальным Собранием и утверждается решением Муниципального Собрания в срок до 20 декабря текущего года.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8. Решение о бюджете округа подлежит официальному опубликованию в течение 10 дней с момента его подписания. Решение о бюджете округа вступает в силу с 1 января и действует до 31 декабря соответствующего финансового года.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случае если решение о бюджете округа не вступило в силу с начала финансового года, временное управление бюджетом округа осуществляется в соответствии с Бюджет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Статья 4. Внесение изменений в решение о бюджете округа.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 xml:space="preserve">1. Инициаторы предложений по внесению изменений в решение о бюджете округа устанавливаются Бюджетным </w:t>
      </w:r>
      <w:hyperlink r:id="rId11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Уставом Сокольского муниципального округа, муниципальными правовыми актами.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ФЭУ СМО выполняет сводные расчеты, разрабатывает проекты решений о внесении изменений в решение о бюджете округа и составляет пояснительные записки с обоснованием предлагаемых изменений в решение о бюджете округа. 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Глава округа представляет в Муниципальное Собрание указанные проекты решений в соответствии с Бюджет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настоящим Положением по всем вопросам, являющимся предметом правового регулирования решения о бюджете округа, в том числе в части, изменяющей характеристики доходов и распределение расходов по разделам бюджетной классификации. Одновременно с проектом указанного решения представляется пояснительная записка. 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оект решения о внесении изменений в решение о бюджете округа направляется в установленном Регламентом Муниципального Собрания порядке на рассмотрение постоянных комиссий Муниципального Собрания. Проект решения о внесении изменений в решение о бюджете округа рассматривается Муниципальным Собранием в установленно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Собрания порядке.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Статья 5. Исполнение бюджета округа.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 xml:space="preserve">1. Исполнение бюджета округа осуществляется в соответствии с Бюджетным </w:t>
      </w:r>
      <w:hyperlink r:id="rId14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настоящим Положением, решением о бюджете округа.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2. На основании пункта 8 статьи 217 Бюджетного кодекса Российской Федерации предусматриваются следующие дополнительные основания для внесения изменений в сводную бюджетную роспись без внесения изменений в решение о бюджете округа в соответствии с решениями руководителя ФЭУ СМО, связанные с особенностями исполнения бюджета округа: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изменение наименования главного распорядителя бюджетных средств;</w:t>
      </w:r>
    </w:p>
    <w:p>
      <w:pPr>
        <w:pStyle w:val="Normal"/>
        <w:ind w:firstLine="748"/>
        <w:jc w:val="both"/>
        <w:rPr/>
      </w:pPr>
      <w:r>
        <w:rPr>
          <w:szCs w:val="28"/>
        </w:rPr>
        <w:t>принятие муниципальных правовых актов, регулирующих правоотношения в сфере оплаты труда работников муниципальных учреждений;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изменение кодов бюджетной классификации расходов бюджетов в пределах предусмотренных главному распорядителю бюджетных средств бюджетных ассигнований в связи с изменением утвержденного Министерством финансов Российской Федерации порядка применения бюджетной классификации;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перераспределение бюджетных ассигнований в пределах предусмотренных главному распорядителю бюджетных средств бюджетных ассигнований для обеспечения софинансирования расходных обязательств, на исполнение которых предоставляются межбюджетные трансферты из областного бюджета;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уточнение объема бюджетных ассигнований по источникам внутреннего финансирования дефицита бюджета округа в случае получения из других бюджетов бюджетной системы Российской Федерации бюджетных кредитов в валюте Российской Федерации;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внесение изменений в муниципальные программы без изменения общего объема бюджетных ассигнований на финансовое обеспечение реализации муниципальных программ на соответствующий год, если такие изменения не связаны с определением видов и объемов межбюджетных трансфертов, а также изменением объема бюджетных ассигнований на финансовое обеспечение реализации подпрограмм муниципальных программ;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перераспределение бюджетных ассигнований, предусмотренных главному распорядителю бюджетных средств, между группами и подгруппами видов расходов классификации расходов.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3. В случае возникновения временного кассового разрыва на его покрытие могут привлекаться: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1) кредиты, полученные от кредитных организаций;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2) бюджетные кредиты, привлеченные в бюджет округа из других бюджетов бюджетной системы;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 xml:space="preserve">3) остатки средств бюджета округа на начало текущего финансового года в полном объеме; 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4) остатки средств с казначейских счетов для осуществления и отражения операций</w:t>
        <w:tab/>
        <w:t>с денежными средствами, поступающими во временное распоряжение получателей средств бюджета округа, с денежными средствами бюджетных и автономных учреждений округа, с денежными средствами юридических лиц, не являющихся участниками бюджетного процесса, бюджетными и автономными учреждениями, источником финансового обеспечения которых являются средства бюджета округа;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5) бюджетные кредиты на пополнение остатка средств на едином счете бюджета округа.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 xml:space="preserve">4. Для казначейского обслуживания исполнения бюджета округа в Управлении Федерального казначейства по Вологодской области с учетом положений статьи 38.2 Бюджетного Кодекса Российской Федерации открывается единый счет бюджета, через который осуществляются все операции по исполнению бюджета. 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вершение текущего финансового года осуществляется согласно Порядку операций по исполнению бюджета округа, утвержденному приказом ФЭУ СМО в соответствии с требованиями статьи 242 Бюджетного кодекса Российской Федерации.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. Муниципальный долг Сокольского муниципального округа.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Муниципальный долг Сокольского муниципального округа - обязательства, возникающие из муниципальных заимствований округа, муниципальных гарантий Сокольского муниципального округа по обязательствам третьих лиц, другие обязательства в соответствии с видами долговых обязательств, установленными Бюджет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ринятые на себя Сокольским муниципальным округом.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2. Долговые обязательства Сокольского муниципального округа могут существовать в виде обязательств по: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муниципальным ценным бумагам;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>бюджетным кредитам, привлеченным в валюте Российской Федерации в бюджет округа из других бюджетов бюджетной системы Российской Федерации;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кредитам, привлеченным округом от кредитных организаций в валюте Российской Федерации;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муниципальным гарантиям Сокольского муниципального округа, выраженным в валюте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0"/>
        <w:rPr/>
      </w:pPr>
      <w:r>
        <w:rPr>
          <w:szCs w:val="28"/>
        </w:rPr>
        <w:t>3. Учет и регистрация долговых обязательств округа осуществляется в Муниципальной долговой книге Сокольского муниципального округа.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 xml:space="preserve">4. Ведение Муниципальной долговой книги Сокольского муниципального округа, управление муниципальным долгом осуществляется ФЭУ СМО. 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>Под управлением муниципальным долгом понимается деятельность ФЭУ СМО, направленная на обеспечение потребностей Сокольского муниципального округа в заемном финансировании, своевременное и полное исполнение муниципальных долговых обязательств, минимизацию расходов на обслуживание долга, поддержание объема и структуры обязательств, исключающих их неисполнение.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 xml:space="preserve">5. Муниципальные заимствования Сокольского муниципального округа осуществляются в порядке, предусмотренном Бюджетным </w:t>
      </w:r>
      <w:hyperlink r:id="rId16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иными нормативными правовыми актами Российской Федерации и муниципальными правовыми актами.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. Составление, внешняя проверка, рассмотрение и утверждение бюджетной отчетности.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 xml:space="preserve">1. Бюджетная отчетность Сокольского муниципального округа (далее – бюджетная отчетность) составляется ФЭУ СМО в соответствии с единой методологией и стандартами бюджетной отчетности, установленными Министерством финансов Российской Федерации, на основании сводной бюджетной отчетности главных распорядителей, получателей средств бюджета, главных администраторов доходов, главных администраторов источников финансирования дефицита бюджета Сокольского муниципального округа. 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>2. Бюджетная отчетность округа представляется ФЭУ СМО в Департамент финансов Вологодской области и главе округа. Бюджетная отчетность включает: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отчет об исполнении бюджета;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баланс исполнения бюджета округа;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отчет о финансовых результатах деятельности;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отчет о движении денежных средств;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пояснительную записку.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 xml:space="preserve">Бюджетная отчетность является годовой. Отчет об исполнении бюджета является ежеквартальным. Отчет об исполнении бюджета содержит сведения по доходам, расходам и источникам финансирования дефицита бюджета в соответствии с бюджетной классификацией Российской Федерации. 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Отчет об исполнении бюджета округа за первый квартал, полугодие и девять месяцев текущего финансового года утверждается Администрацией округа и направляется в Муниципальное Собрание.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Годовой отчет об исполнении бюджета округа, а также ежеквартальные сведения о ходе исполнения бюджета округа подлежат официальному опубликованию в средствах массовой информации и размещению на официальном сайте Сокольского муниципального округа в информационно-телекоммуникационной сети «Интернет». Состав (объем) ежеквартальных сведений, подлежащих официальному опубликованию, утверждается Администрацией округа.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>3. Решением Муниципального Собрания утверждается отчет об исполнении бюджета округа за отчетный финансовый год с указанием общего объема доходов, расходов и дефицита (профицита) бюджета округа. Отдельными приложениями к решению об исполнении бюджета округа за отчетный финансовый год утверждаются показатели, предусмотренные статьей 264.6 Бюджетного кодекса Российской Федерации: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доходов бюджета округа по кодам классификации доходов бюджетов;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расходов бюджета округа по ведомственной структуре расходов бюджета;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расходов бюджета округа по разделам и подразделам классификации расходов бюджетов;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источников финансирования дефицита бюджета округа по кодам классификации источников финансирования дефицитов бюджетов.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4. Одновременно с годовым отчетом об исполнении бюджета округа Муниципальному Собранию представляются следующие документы и материалы: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проект решения Муниципального Собрания об утверждении отчета об исполнении бюджета округа с пояснительной запиской;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отчет об использовании бюджетных ассигнований резервного фонда Администрации округа за отчетный финансовый год;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сведения о предоставлении Сокольскому муниципальному округу и погашении Сокольским муниципальным округом бюджетных кредитов за отчетный финансовый год;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сведения о состоянии муниципального долга Сокольского муниципального округа на начало и конец отчетного финансового года;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сведения об исполнении муниципальных программ за отчетный финансовый год.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5. Годовой отчет об исполнении бюджета до его рассмотрения Муниципальным Собранием подлежит внешней проверке Контрольно-счетной палатой. Внешняя проверка включает в себя внешнюю проверку бюджетной отчетности главных администраторов бюджетных средств и подготовку заключения на годовой отчет об исполнении бюджета округа.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Главные администраторы средств бюджета округа не позднее 25 марта года, следующего за отчетным, представляют годовую бюджетную отчетность в Контрольно-счетную палату для внешней проверки.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 xml:space="preserve">6. Ежегодно не позднее 25 марта года, следующего за отчетным, глава округа представляет в Муниципальное Собрание для внешней проверки годовой отчет об исполнении бюджета округа одновременно с документами и материалами, указанными в пункте 4 настоящей статьи. 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7. В течение суток со дня внесения документов, указанных в пункте 4 настоящей статьи, в Муниципальное Собрание, годовой отчет об исполнении бюджета округа с документами и материалами направляется для проверки в Контрольно-счетную палату.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 xml:space="preserve">Контрольно-счетная палата в срок, не превышающий один месяц после предоставления документов, предусмотренных пунктом 4 настоящей статьи, осуществляет подготовку и составление заключения на годовой отчет об исполнении бюджета округа за отчетный финансовый год.         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Контрольно-счетная палата, не позднее 25 апреля года, следующего за отчетным, представляет заключение на годовой отчет об исполнении бюджета округа в Муниципальное Собрание с одновременным направлением заключения в Администрацию округа.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8. Главой округа не позднее 1 мая года, следующего за отчетным, годовой отчет об исполнении бюджета округа одновременно с проектом решения Муниципального Собрания об утверждении отчета об исполнении бюджета округа направляется Муниципальному Собранию.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По годовому отчету об исполнении бюджета округа проводятся публичные слушания в соответствии с Положением о порядке и организации проведения публичных слушаний в Сокольском муниципальном округе.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зультаты публичных слушаний подлежат официальному опубликованию.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9. Проект решения Муниципального Собрания об утверждении отчета об исполнении бюджета округа, годовой отчет об исполнении бюджета округа, заключение Контрольно-счетной палаты на годовой отчет об исполнении бюджета округа и протокол о результатах публичных слушаний направляются председателем Муниципального Собрания депутатам Муниципального Собрания.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10. Муниципальное Собрание рассматривает годовой отчет об исполнении бюджета округа в течение одного месяца. Муниципальное Собрание при рассмотрении годового отчета об исполнении бюджета заслушивает доклад главы Сокольского муниципального округа или уполномоченного им должностного лица об исполнении бюджета округа, а также доклад руководителя Контрольно-счетной палаты.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11. По результатам рассмотрения годового отчета об исполнении бюджета округа Муниципальное Собрание принимает решение об утверждении либо отклонении решения об исполнении бюджета округа.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В случае отклонения Муниципальным Собранием решения об исполнении бюджета округа, отчет возвращается для устранения фактов недостоверного или неполного отражения данных и повторного внесения в срок, не превышающий один месяц.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12. Решение Муниципального Собрания о результатах рассмотрения годового отчета об исполнении бюджета округа подлежит обнародованию.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Статья 8. Внешний муниципальный финансовый контроль.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1. Постоянно действующим органом внешнего муниципального финансового контроля Сокольского муниципального округа является Контрольно-счетная палата.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 xml:space="preserve">2. Порядок осуществления полномочий Контрольно-счетной палаты по внешнему муниципальному контролю определяется </w:t>
      </w:r>
      <w:hyperlink r:id="rId17">
        <w:r>
          <w:rPr>
            <w:rStyle w:val="InternetLink"/>
            <w:szCs w:val="28"/>
          </w:rPr>
          <w:t>Положением</w:t>
        </w:r>
      </w:hyperlink>
      <w:r>
        <w:rPr>
          <w:szCs w:val="28"/>
        </w:rPr>
        <w:t xml:space="preserve"> о Контрольно-счетной палате, утвержденным решением Муниципального Собрания.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Статья 9. Внутренний муниципальный финансовый контроль.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1. Внутренний муниципальный финансовый контроль осуществляется ФЭУ СМО как органом внутреннего муниципального финансового контроля.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2.Внутренний муниципальный финансовый контроль осуществляется в соответствии с федеральными стандартами, утвержденными нормативными правовыми актами Правительства Российской Федерации.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 xml:space="preserve">3. За совершение бюджетного нарушения применяются бюджетные меры принуждения в соответствии с Бюджетным </w:t>
      </w:r>
      <w:hyperlink r:id="rId18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Статья 10. Заключительные положения.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Настоящее Положение вступает в силу после дня его официального опубликования в газете «Сокольская правда», подлежит размещению на официальном сайте Сокольского муниципального района в информационно-телекоммуникационной сети «Интернет», распространяется на правоотношения, возникшие при составлении, рассмотрении, утверждении бюджета Сокольского муниципального округа Вологодской области на 2023 год и плановый период 2024 и 2025 годов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71" w:right="692" w:gutter="0" w:header="0" w:top="1140" w:footer="0" w:bottom="761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1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A32B5A185FC65A35E8B81C913D232FB07423380F93F5C233B81DE31205553BD65E10502Cl0M3J" TargetMode="External"/><Relationship Id="rId4" Type="http://schemas.openxmlformats.org/officeDocument/2006/relationships/hyperlink" Target="consultantplus://offline/ref=06A32B5A185FC65A35E8B81C913D232FB07423380F93F5C233B81DE31205553BD65E10592D0465F6lAM5J" TargetMode="External"/><Relationship Id="rId5" Type="http://schemas.openxmlformats.org/officeDocument/2006/relationships/hyperlink" Target="consultantplus://offline/ref=B4F5AF771956385A9AEFDBE9AC7723882213ABAC151711E19E6CD3C221430D585FE11F7046782629W9NEM" TargetMode="External"/><Relationship Id="rId6" Type="http://schemas.openxmlformats.org/officeDocument/2006/relationships/hyperlink" Target="consultantplus://offline/ref=B4F5AF771956385A9AEFDBE9AC7723882213ABAC151711E19E6CD3C221W4N3M" TargetMode="External"/><Relationship Id="rId7" Type="http://schemas.openxmlformats.org/officeDocument/2006/relationships/hyperlink" Target="consultantplus://offline/ref=B4F5AF771956385A9AEFC5E4BA1B7D8C2611F1A1171619B7CA38D5957E130B0D1FA11925053E2D2F999B47BAWBN3M" TargetMode="External"/><Relationship Id="rId8" Type="http://schemas.openxmlformats.org/officeDocument/2006/relationships/hyperlink" Target="consultantplus://offline/ref=B4F5AF771956385A9AEFC5E4BA1B7D8C2611F1A11F161EB1C533889F764A070F18AE46320277212E999B47WBN1M" TargetMode="External"/><Relationship Id="rId9" Type="http://schemas.openxmlformats.org/officeDocument/2006/relationships/hyperlink" Target="consultantplus://offline/ref=B4F5AF771956385A9AEFC5E4BA1B7D8C2611F1A1171512B4C139D5957E130B0D1FA11925053E2D2F999B46BBWBN0M" TargetMode="External"/><Relationship Id="rId10" Type="http://schemas.openxmlformats.org/officeDocument/2006/relationships/hyperlink" Target="consultantplus://offline/ref=06A32B5A185FC65A35E8B81C913D232FB07423380F93F5C233B81DE31205553BD65E10592D0464F0lAM7J" TargetMode="External"/><Relationship Id="rId11" Type="http://schemas.openxmlformats.org/officeDocument/2006/relationships/hyperlink" Target="consultantplus://offline/ref=06A32B5A185FC65A35E8B81C913D232FB07423380F93F5C233B81DE312l0M5J" TargetMode="External"/><Relationship Id="rId12" Type="http://schemas.openxmlformats.org/officeDocument/2006/relationships/hyperlink" Target="consultantplus://offline/ref=E49017FB99E055EEE3223CCEA0DD9F9D7B0698C367084FE6A45246727DX2N1M" TargetMode="External"/><Relationship Id="rId13" Type="http://schemas.openxmlformats.org/officeDocument/2006/relationships/hyperlink" Target="consultantplus://offline/ref=06A32B5A185FC65A35E8A61187517D2BB47679350D92FD9467ED1BB44D55536E961E160C6E416AF7A21897F3l2M6J" TargetMode="External"/><Relationship Id="rId14" Type="http://schemas.openxmlformats.org/officeDocument/2006/relationships/hyperlink" Target="consultantplus://offline/ref=E49017FB99E055EEE3223CCEA0DD9F9D7B0698C367084FE6A45246727D2179431F7BEECC6D742328X2N8M" TargetMode="External"/><Relationship Id="rId15" Type="http://schemas.openxmlformats.org/officeDocument/2006/relationships/hyperlink" Target="consultantplus://offline/ref=2209AF3F8701A79F258B9308EB47FDCF5389C3EA1DE26EFBA4CAC8A6D1F3FC1B27AE5A99A4C5NAQ7J" TargetMode="External"/><Relationship Id="rId16" Type="http://schemas.openxmlformats.org/officeDocument/2006/relationships/hyperlink" Target="consultantplus://offline/ref=2209AF3F8701A79F258B9308EB47FDCF5389C3EA1DE26EFBA4CAC8A6D1F3FC1B27AE5A99A5C1NAQCJ" TargetMode="External"/><Relationship Id="rId17" Type="http://schemas.openxmlformats.org/officeDocument/2006/relationships/hyperlink" Target="consultantplus://offline/ref=E49017FB99E055EEE32222C3B6B1C1997F04C2CE650B47B5FF05402522717F165F3BE8992E312B2C2A31F62FX2N1M" TargetMode="External"/><Relationship Id="rId18" Type="http://schemas.openxmlformats.org/officeDocument/2006/relationships/hyperlink" Target="consultantplus://offline/ref=E49017FB99E055EEE3223CCEA0DD9F9D7B0698C367084FE6A45246727D2179431F7BEECE6A71X2N4M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5:12:00Z</dcterms:created>
  <dc:creator>1</dc:creator>
  <dc:description/>
  <cp:keywords/>
  <dc:language>en-US</dc:language>
  <cp:lastModifiedBy>mun.sobranie@mail.ru</cp:lastModifiedBy>
  <cp:lastPrinted>2022-10-10T18:14:00Z</cp:lastPrinted>
  <dcterms:modified xsi:type="dcterms:W3CDTF">2022-10-19T14:20:00Z</dcterms:modified>
  <cp:revision>5</cp:revision>
  <dc:subject/>
  <dc:title>№</dc:title>
</cp:coreProperties>
</file>