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культурно-массовых и спортивных мероприятий, посвященных празднованию Маслениц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/>
        <w:t xml:space="preserve">В связи с подготовкой и проведением </w:t>
      </w:r>
      <w:r>
        <w:rPr>
          <w:color w:val="000000"/>
          <w:szCs w:val="28"/>
        </w:rPr>
        <w:t>культурно-массовых мероприятий, приуроченных к Масленице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 Провести </w:t>
      </w:r>
      <w:r>
        <w:rPr>
          <w:color w:val="000000"/>
          <w:szCs w:val="28"/>
        </w:rPr>
        <w:t>в г. Соколе культурно-массовые мероприятия, приуроченные к старинному русскому народному празднику Масленица (далее – Масленица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2. У</w:t>
      </w:r>
      <w:r>
        <w:rPr>
          <w:szCs w:val="28"/>
        </w:rPr>
        <w:t xml:space="preserve">правлению культуры, молодёжной политики и туризма Сокольского муниципального округа </w:t>
      </w:r>
      <w:r>
        <w:rPr/>
        <w:t xml:space="preserve">(Н.И. Хамитгалеева) организовать и провести </w:t>
      </w:r>
      <w:r>
        <w:rPr>
          <w:color w:val="000000"/>
          <w:szCs w:val="28"/>
        </w:rPr>
        <w:t>Масленицу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1 марта 2025 года в 12 час. 00 мин. на площадях и площадках в микрорайонах г. Сокола – мкр. Печаткино (ул. Советская, 115), мкр. Солдек (ул. Мусинского, 4), мкр. Шатенево (ул. Шатенево, 49);</w:t>
      </w:r>
    </w:p>
    <w:p>
      <w:pPr>
        <w:pStyle w:val="Normal"/>
        <w:ind w:firstLine="720"/>
        <w:jc w:val="both"/>
        <w:rPr/>
      </w:pPr>
      <w:r>
        <w:rPr/>
        <w:t xml:space="preserve">- 2 марта 2025 года в 12 час. 00 мин. на площади </w:t>
      </w:r>
      <w:r>
        <w:rPr>
          <w:szCs w:val="28"/>
        </w:rPr>
        <w:t>у здания БУ ДО СМО «Сокольская ДШИ» (ул. Советская, 30).</w:t>
      </w:r>
    </w:p>
    <w:p>
      <w:pPr>
        <w:pStyle w:val="Normal"/>
        <w:ind w:firstLine="720"/>
        <w:jc w:val="both"/>
        <w:rPr/>
      </w:pPr>
      <w:r>
        <w:rPr/>
        <w:t>3. Директору МАУ ДО СШ «Сухона» (М.С. Тихов) организовать блок спортивных состязаний и традиционное масленичное развлечение «Столб» в рамках Масленицы.</w:t>
      </w:r>
    </w:p>
    <w:p>
      <w:pPr>
        <w:pStyle w:val="Normal"/>
        <w:ind w:firstLine="720"/>
        <w:jc w:val="both"/>
        <w:rPr/>
      </w:pPr>
      <w:r>
        <w:rPr>
          <w:szCs w:val="28"/>
        </w:rPr>
        <w:t>4.</w:t>
      </w:r>
      <w:r>
        <w:rPr/>
        <w:t> Управлению промышленности, природопользования и сельского хозяйства Сокольского муниципального округа (Н.П. Пузыревская) организовать изменение движения маршрутов пассажирского транспорта в период проведения Масленицы.</w:t>
      </w:r>
    </w:p>
    <w:p>
      <w:pPr>
        <w:pStyle w:val="Normal"/>
        <w:ind w:firstLine="720"/>
        <w:jc w:val="both"/>
        <w:rPr/>
      </w:pPr>
      <w:r>
        <w:rPr/>
        <w:t>5. Территориальному органу Администрации Сокольского муниципального округа – «Город Сокол» (А.А. Смолкин) организовать подготовку мест проведения Маслениц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6. </w:t>
      </w:r>
      <w:r>
        <w:rPr>
          <w:szCs w:val="28"/>
        </w:rPr>
        <w:t>Рекомендовать МО МВД России «Сокольский» (</w:t>
      </w:r>
      <w:r>
        <w:rPr/>
        <w:t>В.С. Харевич)</w:t>
      </w:r>
      <w:r>
        <w:rPr>
          <w:rStyle w:val="Appleconvertedspace"/>
          <w:color w:val="000000"/>
          <w:szCs w:val="28"/>
        </w:rPr>
        <w:t xml:space="preserve">: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6.1. обеспечить</w:t>
      </w:r>
      <w:r>
        <w:rPr>
          <w:color w:val="000000"/>
          <w:szCs w:val="28"/>
        </w:rPr>
        <w:t xml:space="preserve"> охрану общественного порядка, безопасность граждан и дорожного движения в местах проведения</w:t>
      </w:r>
      <w:r>
        <w:rPr>
          <w:rStyle w:val="Appleconvertedspace"/>
          <w:color w:val="000000"/>
          <w:szCs w:val="28"/>
        </w:rPr>
        <w:t> Масленицы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6.2. </w:t>
      </w:r>
      <w:r>
        <w:rPr>
          <w:szCs w:val="28"/>
        </w:rPr>
        <w:t>перекрыть</w:t>
      </w:r>
      <w:r>
        <w:rPr>
          <w:color w:val="000000"/>
          <w:szCs w:val="28"/>
        </w:rPr>
        <w:t xml:space="preserve"> дорожное движение в местах проведения массовых мероприят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01.03.2025 - площадь мкр. Солдек (у здания БУК СМО ДК «Солдек», ул. Мусинского, 4), с 11 час. 30 мин. до 14 час. 00 мин.;</w:t>
      </w:r>
    </w:p>
    <w:p>
      <w:pPr>
        <w:pStyle w:val="Normal"/>
        <w:ind w:firstLine="720"/>
        <w:jc w:val="both"/>
        <w:rPr/>
      </w:pPr>
      <w:r>
        <w:rPr>
          <w:szCs w:val="28"/>
        </w:rPr>
        <w:t>- 02.03.2025 - площадь около БУ ДО СМО «Сокольская ДШИ» (ул. Советская, 30), с 09 час. 00 мин. до 16 час. 00 мин.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6.3. ограничить </w:t>
      </w:r>
      <w:r>
        <w:rPr>
          <w:color w:val="000000"/>
          <w:szCs w:val="28"/>
        </w:rPr>
        <w:t>дорожное движение в местах проведения массовых мероприят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01.03.2025 - площадь мкр. Печаткино (у здания БУК СМО КЦ «Сухонский», ул. Советская, 115) с 11 час. 30 мин. до 14 час. 00 мин.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 01.03.2025 - площадка мкр. Шатенево (у магазина «Магнит», ул. Шатенево, 49),</w:t>
      </w:r>
      <w:r>
        <w:rPr>
          <w:szCs w:val="28"/>
        </w:rPr>
        <w:t xml:space="preserve"> с 11 час. 30 мин. до 14 час. 00 мин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7. Отделу потребительского рынка товаров, услуг и защиты прав потребителей Администрации Сокольского муниципального округа Вологодской области (Е.Н. Бобокина) организовать розничную торговлю продовольственными и непродовольственными товарами и оказание услуг общественного питания в день проведения мероприятий. </w:t>
      </w:r>
    </w:p>
    <w:p>
      <w:pPr>
        <w:pStyle w:val="Normal"/>
        <w:ind w:firstLine="720"/>
        <w:jc w:val="both"/>
        <w:rPr/>
      </w:pPr>
      <w:r>
        <w:rPr/>
        <w:t>8. Рекомендовать индивидуальным предпринимателям и юридическим лицам, осуществляющим деятельность по производству и реализации пищевых продуктов, обеспечить выполнение требований:</w:t>
      </w:r>
    </w:p>
    <w:p>
      <w:pPr>
        <w:pStyle w:val="Normal"/>
        <w:ind w:firstLine="720"/>
        <w:jc w:val="both"/>
        <w:rPr/>
      </w:pPr>
      <w:r>
        <w:rPr/>
        <w:t>8.1. Предприятия мелкорозничной передвижной торговли оборудовать в соответствии с требованиями СП 2.3.6.3668-20, СанПиН 2.3/2.4.3590-20.</w:t>
      </w:r>
    </w:p>
    <w:p>
      <w:pPr>
        <w:pStyle w:val="Normal"/>
        <w:ind w:firstLine="720"/>
        <w:jc w:val="both"/>
        <w:rPr/>
      </w:pPr>
      <w:r>
        <w:rPr/>
        <w:t>8.2. Для перевозки продукции использовать транспортные средства, имеющие санитарные паспорта, в установленном порядке.</w:t>
      </w:r>
    </w:p>
    <w:p>
      <w:pPr>
        <w:pStyle w:val="Normal"/>
        <w:ind w:firstLine="720"/>
        <w:jc w:val="both"/>
        <w:rPr/>
      </w:pPr>
      <w:r>
        <w:rPr/>
        <w:t>8.3. Иметь достаточное количество торгового и холодильного оборудования, инвентаря, спецодежды, запас питьевой воды гарантированного качества, средств индивидуальной защиты, антисептических и дезинфицирующих средств.</w:t>
      </w:r>
    </w:p>
    <w:p>
      <w:pPr>
        <w:pStyle w:val="Normal"/>
        <w:tabs>
          <w:tab w:val="clear" w:pos="709"/>
          <w:tab w:val="left" w:pos="7667" w:leader="none"/>
        </w:tabs>
        <w:ind w:firstLine="720"/>
        <w:jc w:val="both"/>
        <w:rPr/>
      </w:pPr>
      <w:r>
        <w:rPr/>
        <w:t>8.4. Организовать торговлю, связанную с приготовлением пищи с применением открытого огня, с выполнением мер пожарной безопасности согласно постановлению Правительства Российской Федерации от 16.09.2020 № 1479 «Об утверждении Правил противопожарного режима в Российской Федерации».</w:t>
      </w:r>
    </w:p>
    <w:p>
      <w:pPr>
        <w:pStyle w:val="Normal"/>
        <w:tabs>
          <w:tab w:val="clear" w:pos="709"/>
          <w:tab w:val="left" w:pos="7667" w:leader="none"/>
        </w:tabs>
        <w:ind w:firstLine="720"/>
        <w:jc w:val="both"/>
        <w:rPr/>
      </w:pPr>
      <w:r>
        <w:rPr>
          <w:szCs w:val="28"/>
        </w:rPr>
        <w:t>9. Согласно п.1 постановления Администрации Сокольского муниципального округа от 07.07.2023 № 976-ДСП «О реализации мероприятий по антитеррористической защищенности мест массового пребывания людей на территории Сокольского муниципального округа» не допускается продажа алкогольной продукции от мест массового пребывания людей до входа для посетителей в стационарный торговый объект в радиусе 300 м., на весь период проведения массов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Пресс-службе Администрации Сокольского муниципального округа (Е.Н. Дуничева), АНО «Редакция газеты «Сокольская правда» (А.М. Кулябин) обеспечить информационное сопровождение </w:t>
      </w:r>
      <w:r>
        <w:rPr/>
        <w:t>праздничных мероприятий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11. Контроль за выполнением распоряжения возложить на заместителя главы Сокольского муниципального округа М.М. Коничев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>Глава округа                                                                                          В.А. Но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5-02-06T12:30:00Z</cp:lastPrinted>
  <dcterms:modified xsi:type="dcterms:W3CDTF">2025-02-06T10:01:00Z</dcterms:modified>
  <cp:revision>32</cp:revision>
  <dc:subject/>
  <dc:title>№</dc:title>
</cp:coreProperties>
</file>