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еречень муниципального иму-щества, предназначенного для передачи во владение и (или) пользование субъектам малого и среднего предпринимательства и организациям, образующим ин-фраструктуру поддержки субъ-ектов малого и среднего пред-принимательства, и физическим лицам, не являющимся инди-видуальными предпринимате-лями и применяющим специ-альный налоговый режим «Налог на профессиональный доход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</w:t>
      </w:r>
      <w:r>
        <w:rPr>
          <w:szCs w:val="28"/>
        </w:rPr>
        <w:t>Положением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 решением Муниципального Собрания Сокольского муниципального округа от 15.02.2024 № 242</w:t>
      </w:r>
      <w:r>
        <w:rPr/>
        <w:t xml:space="preserve">, </w:t>
      </w:r>
      <w:r>
        <w:rPr>
          <w:b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Сокольского муниципального округа от 27.07.2023 № 1025, дополнить строками 58, 59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00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567"/>
        <w:gridCol w:w="708"/>
        <w:gridCol w:w="709"/>
        <w:gridCol w:w="851"/>
        <w:gridCol w:w="850"/>
        <w:gridCol w:w="709"/>
        <w:gridCol w:w="709"/>
        <w:gridCol w:w="850"/>
        <w:gridCol w:w="709"/>
        <w:gridCol w:w="567"/>
        <w:gridCol w:w="567"/>
        <w:gridCol w:w="709"/>
        <w:gridCol w:w="567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-мер в ре-естре иму-щест-в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рес (мес-топо-ложе-ние) объек-т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35" w:leader="none"/>
                <w:tab w:val="right" w:pos="114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-мено-вание субъек-та Рос-сийс-кой Феде-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 муници-пального района/ город-ского округ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утри-городс-кого округа террито-рии города феде-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 городс-кого поселе-ния/сель-ского поселе-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ут-ригород-ского района городс-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насе-лен-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-мено-вание насе-лен-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ип элемента планиро-вочной структу-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-нова-ние эле-мента плани-ровоч-ной струк-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ип эле-мен-та улич-но-доро-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-мено-вание эле-мен-та улич-но-доро-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дома (вклю-чая литер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ип и номер кор-пуса, строе-ния, владе-ния </w:t>
            </w:r>
          </w:p>
        </w:tc>
      </w:tr>
      <w:tr>
        <w:trPr>
          <w:trHeight w:val="1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130006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ло-годс-кая обл., Со-кольс-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-н, г. Кадни-ков, ул. Розы Люк-сем-бург, д. 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ло-год-ская об-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кольс-к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ни-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ы Люк-сем-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110006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ло-годс-кая обл., Со-кольс-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-н, г. Кадни-ков, ул. Розы Люксембур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ло-год-ская об-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кольс-к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ни-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ы Люк-сем-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5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1604"/>
        <w:gridCol w:w="1134"/>
        <w:gridCol w:w="947"/>
        <w:gridCol w:w="1559"/>
        <w:gridCol w:w="851"/>
        <w:gridCol w:w="1134"/>
        <w:gridCol w:w="1276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 недвижи-мости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имое имущество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омер части объекта недвижи-мости согласно сведениям государ-ственного кадастра недвижи-м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ая характеристика объекта недвижим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учета </w:t>
            </w:r>
          </w:p>
        </w:tc>
      </w:tr>
      <w:tr>
        <w:trPr>
          <w:trHeight w:val="2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кти-ческое значение/Проек-тируемое значение (для объектов незавер-шенного строи-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 (для площади – кв.м; для протяжен-ности - м; для глубины залегания - м; для объема - куб.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ип (кадастро-вый, условный, устаревший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:26:0107009: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толово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:26:0107009: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, категория земель: земли населенных пунктов, вид разрешенного использова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: для эксплуатации и обслуживания комплекса зданий образователь-ного учрежд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"/>
        <w:gridCol w:w="648"/>
        <w:gridCol w:w="486"/>
        <w:gridCol w:w="426"/>
        <w:gridCol w:w="665"/>
        <w:gridCol w:w="647"/>
        <w:gridCol w:w="549"/>
        <w:gridCol w:w="567"/>
        <w:gridCol w:w="567"/>
        <w:gridCol w:w="850"/>
        <w:gridCol w:w="709"/>
        <w:gridCol w:w="549"/>
        <w:gridCol w:w="567"/>
        <w:gridCol w:w="567"/>
        <w:gridCol w:w="567"/>
      </w:tblGrid>
      <w:tr>
        <w:trPr/>
        <w:tc>
          <w:tcPr>
            <w:tcW w:w="3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3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ип: обо-рудо-вание, маши-ны, ме-ханиз-мы, ус-танов-ки, тран-спо-ртные средст-ва, инвен-тарь, инст-ру-менты, и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су-дарс-твен-ный ре-гист-раци-он-ный знак (при нали-чии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-мено-вание объек-та учет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-ка, мо-д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2" w:hanging="0"/>
              <w:jc w:val="center"/>
              <w:rPr/>
            </w:pPr>
            <w:r>
              <w:rPr>
                <w:sz w:val="16"/>
                <w:szCs w:val="16"/>
              </w:rPr>
              <w:t>Год вы-пуск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адаст-ровый номер объекта недви-жимого иму-щества, в том числе земель-ного участ-ка, в (на) кото-ром распо-ложен объек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Полное наиме-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зак-лю-чения дого-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лное наиме-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зак-лю-чения дого-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окон-чания дейст-вия дого-в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969"/>
        <w:gridCol w:w="1843"/>
        <w:gridCol w:w="1275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ко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ко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color w:val="FFFFFF"/>
          <w:szCs w:val="28"/>
        </w:rPr>
        <w:t>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2. </w:t>
      </w:r>
      <w:r>
        <w:rPr>
          <w:color w:val="000000"/>
          <w:szCs w:val="28"/>
        </w:rPr>
        <w:t>Настоящее постановление вступает в силу после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 сети «Интернет»</w:t>
      </w:r>
      <w:r>
        <w:rPr/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0:00Z</dcterms:created>
  <dc:creator>1</dc:creator>
  <dc:description/>
  <cp:keywords/>
  <dc:language>en-US</dc:language>
  <cp:lastModifiedBy>User</cp:lastModifiedBy>
  <cp:lastPrinted>2022-09-05T14:30:00Z</cp:lastPrinted>
  <dcterms:modified xsi:type="dcterms:W3CDTF">2024-02-22T06:56:00Z</dcterms:modified>
  <cp:revision>35</cp:revision>
  <dc:subject/>
  <dc:title>№</dc:title>
</cp:coreProperties>
</file>