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7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17500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6"/>
              </w:rPr>
              <w:t>Об изменении режима функцио-ниро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9"/>
          <w:tab w:val="left" w:pos="1020" w:leader="none"/>
          <w:tab w:val="left" w:pos="1100" w:leader="none"/>
          <w:tab w:val="right" w:pos="9497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частью 2 статьи 11 Федерального закона 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С 00:00 час. 14 мая 2024 года отменить режим функционирования «Повышенная готовность» для органов управления, сил и средств Сокольского муниципального звена территориальной подсистемы единой государственной системы предупреждения и ликвидации чрезвычайных ситуаций (далее - Сокольского МЗ ТП РСЧС) по проведению противопаводковых мероприятий на территории Сокольского муниципального ок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аспоряжение Администрации Сокольского муниципального округа от 03.04.2024 № 149 «О введении режима функционирования «Повышенная готовность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аспоряж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rFonts w:cs="Times New Roman"/>
      <w:bCs/>
      <w:sz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1:00Z</dcterms:created>
  <dc:creator>1</dc:creator>
  <dc:description/>
  <cp:keywords/>
  <dc:language>en-US</dc:language>
  <cp:lastModifiedBy>User</cp:lastModifiedBy>
  <cp:lastPrinted>2016-01-13T13:37:00Z</cp:lastPrinted>
  <dcterms:modified xsi:type="dcterms:W3CDTF">2024-05-14T07:33:00Z</dcterms:modified>
  <cp:revision>5</cp:revision>
  <dc:subject/>
  <dc:title>№</dc:title>
</cp:coreProperties>
</file>